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молодежной политики и спорта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ОТЧЕТ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 результатам самообслед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88"/>
        <w:jc w:val="center"/>
        <w:rPr>
          <w:sz w:val="28"/>
        </w:rPr>
      </w:pPr>
      <w:r>
        <w:rPr>
          <w:sz w:val="28"/>
        </w:rPr>
        <w:t xml:space="preserve">государственного образовательного учреждения дополнительного образования детей </w:t>
      </w:r>
    </w:p>
    <w:p>
      <w:pPr>
        <w:pStyle w:val="TextBody"/>
        <w:spacing w:lineRule="atLeast" w:line="288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«Областная комплексная специализированная </w:t>
      </w:r>
    </w:p>
    <w:p>
      <w:pPr>
        <w:pStyle w:val="TextBody"/>
        <w:spacing w:lineRule="atLeast" w:line="288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детско-юношеская спортивная школа </w:t>
      </w:r>
    </w:p>
    <w:p>
      <w:pPr>
        <w:pStyle w:val="TextBody"/>
        <w:spacing w:lineRule="atLeast" w:line="288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олимпийского резерва № 2» </w:t>
      </w:r>
    </w:p>
    <w:p>
      <w:pPr>
        <w:pStyle w:val="TextBody"/>
        <w:spacing w:lineRule="atLeast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tLeast" w:line="288"/>
        <w:jc w:val="center"/>
        <w:rPr/>
      </w:pPr>
      <w:r>
        <w:rPr/>
      </w:r>
    </w:p>
    <w:p>
      <w:pPr>
        <w:pStyle w:val="TextBody"/>
        <w:spacing w:lineRule="atLeast" w:line="288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Кемерово, 2014 год 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Результат самообследования образовательного учреждения дополнительного образования представляет собой отчет, включающего аналитическую часть и результаты анализа показателей деятельности учреждения. </w:t>
      </w:r>
    </w:p>
    <w:p>
      <w:pPr>
        <w:pStyle w:val="TextBody"/>
        <w:ind w:firstLine="720"/>
        <w:jc w:val="both"/>
        <w:rPr/>
      </w:pPr>
      <w:r>
        <w:rPr>
          <w:szCs w:val="24"/>
        </w:rPr>
        <w:t>Отчет содержит следующие разделы:</w:t>
      </w:r>
    </w:p>
    <w:p>
      <w:pPr>
        <w:pStyle w:val="TextBody"/>
        <w:spacing w:lineRule="atLeast" w:line="388"/>
        <w:ind w:left="1224" w:hanging="648"/>
        <w:jc w:val="both"/>
        <w:rPr/>
      </w:pPr>
      <w:r>
        <w:rPr/>
        <w:t>1. Общие сведения об учреждении.</w:t>
      </w:r>
    </w:p>
    <w:p>
      <w:pPr>
        <w:pStyle w:val="TextBody"/>
        <w:spacing w:lineRule="atLeast" w:line="388"/>
        <w:ind w:left="1224" w:hanging="648"/>
        <w:jc w:val="both"/>
        <w:rPr/>
      </w:pPr>
      <w:r>
        <w:rPr/>
        <w:t>2. Сведения о результативности деятельности учреждения.</w:t>
      </w:r>
    </w:p>
    <w:p>
      <w:pPr>
        <w:pStyle w:val="TextBody"/>
        <w:spacing w:lineRule="atLeast" w:line="388"/>
        <w:ind w:left="1224" w:hanging="648"/>
        <w:jc w:val="both"/>
        <w:rPr/>
      </w:pPr>
      <w:r>
        <w:rPr/>
        <w:t>3. Динамика развития учреждения.</w:t>
      </w:r>
    </w:p>
    <w:p>
      <w:pPr>
        <w:pStyle w:val="TextBody"/>
        <w:numPr>
          <w:ilvl w:val="0"/>
          <w:numId w:val="6"/>
        </w:numPr>
        <w:spacing w:lineRule="atLeast" w:line="388"/>
        <w:ind w:left="576" w:hanging="9"/>
        <w:jc w:val="both"/>
        <w:rPr/>
      </w:pPr>
      <w:r>
        <w:rPr/>
        <w:t>Материальные условия и технические средства обеспечения образовательно- тренировочного процесса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>Форма отчета стандартизована, вносимая в нее информация должна быть конкретной и достоверной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>Раздел I  "ОБЩИЕ СВЕДЕНИЯ ОБ УЧРЕЖДЕНИИ" включает общую информацию об образовательном учреждении, о содержании его деятельности на момент заполнения отчета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 xml:space="preserve">Раздел II  "СВЕДЕНИЯ О РЕЗУЛЬТАТИВНОСТИ ДЕЯТЕЛЬНОСТИ УЧРЕЖДЕНИЯ" предложен для заполнения в виде таблиц, в которые строго по указанным формам следует внести данные.  </w:t>
      </w:r>
    </w:p>
    <w:p>
      <w:pPr>
        <w:pStyle w:val="TextBody"/>
        <w:spacing w:lineRule="atLeast" w:line="388"/>
        <w:jc w:val="both"/>
        <w:rPr/>
      </w:pPr>
      <w:r>
        <w:rPr/>
        <w:t xml:space="preserve">            </w:t>
      </w:r>
      <w:r>
        <w:rPr/>
        <w:t>Раздел III  "ДИНАМИКА РАЗВИТИЯ УЧРЕЖДЕНИЯ"  предусматривает анализ динамики развития учреждения  (не менее чем за три предыдущих учебных года) с точки зрения самого образовательного учреждения. Этот анализ может быть представлен в произвольной форме, однако при этом необходимо отразить следующие вопросы: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>-     качественные изменения состава и квалификации педагогических кадров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/>
      </w:pPr>
      <w:r>
        <w:rPr>
          <w:color w:val="000000"/>
        </w:rPr>
        <w:t>внедрение в образовательный процесс современных информационно-технических  средств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/>
      </w:pPr>
      <w:r>
        <w:rPr>
          <w:color w:val="000000"/>
        </w:rPr>
        <w:t>совершенствование методического</w:t>
      </w:r>
      <w:r>
        <w:rPr/>
        <w:t xml:space="preserve"> обеспечения образовательно-тренировочного процесса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/>
      </w:pPr>
      <w:r>
        <w:rPr/>
        <w:t xml:space="preserve">развитие   материально-технической базы. 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 xml:space="preserve">В этом разделе могут быть даны комментарии и пояснения к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азделам отчета, характеризующие динамику развития образовательного учреждения, а также другая информация, раскрывающая наиболее существенные (с точки зрения педагогического коллектива)  достижения, возникающие трудности, намеченные пути развития и ожидаемые результаты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 xml:space="preserve">Раздел IV "МАТЕРИАЛЬНЫЕ УСЛОВИЯ ОБЕСПЕЧЕНИЯ ОБРАЗОВАТЕЛЬНОГО ПРОЦЕССА» содержит  сведения о материальном </w:t>
      </w:r>
      <w:r>
        <w:rPr>
          <w:color w:val="000000"/>
        </w:rPr>
        <w:t>обеспечении и информационно-технических средствах учреждения.</w:t>
      </w:r>
    </w:p>
    <w:p>
      <w:pPr>
        <w:pStyle w:val="TextBody"/>
        <w:spacing w:lineRule="atLeast" w:line="388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Общие сведения об образовательном учреждении</w:t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right"/>
        <w:rPr/>
      </w:pPr>
      <w:r>
        <w:rPr/>
        <w:t xml:space="preserve">                  </w:t>
      </w:r>
    </w:p>
    <w:p>
      <w:pPr>
        <w:pStyle w:val="TextBody"/>
        <w:spacing w:lineRule="atLeast" w:line="480"/>
        <w:ind w:firstLine="720"/>
        <w:jc w:val="center"/>
        <w:rPr/>
      </w:pPr>
      <w:r>
        <w:rPr/>
      </w:r>
    </w:p>
    <w:p>
      <w:pPr>
        <w:pStyle w:val="TextBody"/>
        <w:spacing w:lineRule="atLeast" w:line="480"/>
        <w:ind w:firstLine="72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7" w:leader="none"/>
        </w:tabs>
        <w:autoSpaceDE w:val="false"/>
        <w:spacing w:lineRule="exact" w:line="331" w:before="6" w:after="0"/>
        <w:ind w:left="360" w:right="28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7" w:leader="none"/>
        </w:tabs>
        <w:autoSpaceDE w:val="false"/>
        <w:spacing w:lineRule="exact" w:line="331" w:before="6" w:after="0"/>
        <w:ind w:left="360" w:right="285" w:hanging="0"/>
        <w:jc w:val="both"/>
        <w:rPr/>
      </w:pPr>
      <w:r>
        <w:rPr/>
        <w:t xml:space="preserve">               </w:t>
      </w:r>
      <w:r>
        <w:rPr>
          <w:b/>
          <w:sz w:val="22"/>
          <w:szCs w:val="22"/>
        </w:rPr>
        <w:t>1. ОБЩАЯ ИНФОРМАЦИЯ ОБ ОБРАЗОВАТЕЛЬНОМ УЧРЕЖДЕНИИ</w:t>
      </w:r>
    </w:p>
    <w:p>
      <w:pPr>
        <w:pStyle w:val="TextBody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spacing w:lineRule="atLeast" w:line="288"/>
        <w:jc w:val="both"/>
        <w:rPr/>
      </w:pPr>
      <w:r>
        <w:rPr/>
        <w:t xml:space="preserve">1.1. Полное наименование  ОУ  в соответствии с уставом и свидетельством о внесении записи в Единый  государственный  реестр  юридических  лиц: </w:t>
      </w:r>
    </w:p>
    <w:p>
      <w:pPr>
        <w:pStyle w:val="TextBody"/>
        <w:spacing w:lineRule="atLeast" w:line="288"/>
        <w:jc w:val="both"/>
        <w:rPr>
          <w:szCs w:val="24"/>
        </w:rPr>
      </w:pPr>
      <w:r>
        <w:rPr>
          <w:szCs w:val="24"/>
        </w:rPr>
        <w:t>Государственное образовательное учреждение дополнительного образования детей «Областная комплексная специализированная детско-юношеская спортивная школа олимпийского резерва № 2»</w:t>
      </w:r>
      <w:r>
        <w:rPr>
          <w:szCs w:val="24"/>
          <w:u w:val="single"/>
        </w:rPr>
        <w:t xml:space="preserve">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1.2.  Юридический адрес : </w:t>
      </w:r>
      <w:r>
        <w:rPr>
          <w:u w:val="single"/>
        </w:rPr>
        <w:t>650070, г. Кемерово, ул. Тухачевского, 19</w:t>
      </w:r>
    </w:p>
    <w:p>
      <w:pPr>
        <w:pStyle w:val="TextBody"/>
        <w:spacing w:lineRule="auto" w:line="240"/>
        <w:jc w:val="both"/>
        <w:rPr/>
      </w:pPr>
      <w:r>
        <w:rPr/>
        <w:t>1.3.</w:t>
      </w:r>
      <w:r>
        <w:rPr>
          <w:color w:val="000000"/>
        </w:rPr>
        <w:t>Фактический адрес:</w:t>
      </w:r>
      <w:r>
        <w:rPr/>
        <w:t xml:space="preserve"> </w:t>
      </w:r>
      <w:r>
        <w:rPr>
          <w:u w:val="single"/>
        </w:rPr>
        <w:t xml:space="preserve">г. Кемерово «Стадион Химик», г. Кемерово,                                               ул. Кирова,41, </w:t>
      </w:r>
      <w:r>
        <w:rPr>
          <w:sz w:val="18"/>
          <w:u w:val="single"/>
        </w:rPr>
        <w:t xml:space="preserve"> </w:t>
      </w:r>
      <w:r>
        <w:rPr>
          <w:u w:val="single"/>
        </w:rPr>
        <w:t>«Областная школа высшего спортивного мастерства № 2 », г. Новокузнецк, ул. Тореза, 22 «Г», «Клуб дзюдо Кузбасса», г. Кемерово, ул. Гагарина,124 «А», Кемеровское отделение ОГО ВФСО «ДИНАМО», г. Кемерово, ул. Красная,14 «А», ЗАО «Стрелок», г. Кемерово, пр. Кузнецкий,55, учреждение «Культурно-спортивный центр металлургов», г. Новокузнецк, ул. Тореза, 22 «В», Государственное автономное учреждение Кемеровской области «Областная школа высшего спортивного мастерства -центр спортивной подготовки», г.Кемерово,ул.Тухачевского,19</w:t>
      </w:r>
    </w:p>
    <w:p>
      <w:pPr>
        <w:pStyle w:val="TextBody"/>
        <w:spacing w:lineRule="atLeast" w:line="144"/>
        <w:jc w:val="center"/>
        <w:rPr>
          <w:sz w:val="18"/>
        </w:rPr>
      </w:pPr>
      <w:r>
        <w:rPr>
          <w:sz w:val="18"/>
        </w:rPr>
        <w:t>при наличии нескольких площадок, на которых ведется образовательная деятельность, указать все адреса</w:t>
      </w:r>
    </w:p>
    <w:p>
      <w:pPr>
        <w:pStyle w:val="TextBody"/>
        <w:spacing w:lineRule="atLeast" w:line="480"/>
        <w:rPr/>
      </w:pPr>
      <w:r>
        <w:rPr/>
        <w:t xml:space="preserve">Телефоны </w:t>
      </w:r>
      <w:r>
        <w:rPr>
          <w:u w:val="single"/>
        </w:rPr>
        <w:t xml:space="preserve">8 (3842) 31-91-27, 31-88-57, 31-97-39, 31-95-22         </w:t>
      </w:r>
    </w:p>
    <w:p>
      <w:pPr>
        <w:pStyle w:val="TextBody"/>
        <w:spacing w:lineRule="atLeast" w:line="480"/>
        <w:rPr/>
      </w:pPr>
      <w:r>
        <w:rPr/>
        <w:t xml:space="preserve">Факс </w:t>
      </w:r>
      <w:r>
        <w:rPr>
          <w:u w:val="single"/>
        </w:rPr>
        <w:t xml:space="preserve">8 (3842) 31-95-22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>
          <w:u w:val="single"/>
        </w:rPr>
      </w:pPr>
      <w:r>
        <w:rPr/>
        <w:t xml:space="preserve">E-mail </w:t>
      </w:r>
      <w:r>
        <w:rPr>
          <w:i/>
          <w:u w:val="single"/>
          <w:lang w:val="en-US"/>
        </w:rPr>
        <w:t>kompl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mail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TextBody"/>
        <w:spacing w:lineRule="atLeast" w:line="480"/>
        <w:rPr/>
      </w:pPr>
      <w:r>
        <w:rPr/>
        <w:t xml:space="preserve">Официальный сайт </w:t>
      </w:r>
      <w:r>
        <w:rPr>
          <w:i/>
          <w:u w:val="single"/>
          <w:lang w:val="en-US"/>
        </w:rPr>
        <w:t>kem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oksdusshor</w:t>
      </w:r>
      <w:r>
        <w:rPr>
          <w:i/>
          <w:u w:val="single"/>
        </w:rPr>
        <w:t>2.</w:t>
      </w:r>
      <w:r>
        <w:rPr>
          <w:i/>
          <w:u w:val="single"/>
          <w:lang w:val="en-US"/>
        </w:rPr>
        <w:t>ucoz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  <w:u w:val="single"/>
        </w:rPr>
        <w:t xml:space="preserve">              </w:t>
      </w:r>
    </w:p>
    <w:p>
      <w:pPr>
        <w:pStyle w:val="TextBody"/>
        <w:spacing w:lineRule="atLeast" w:line="480"/>
        <w:rPr/>
      </w:pPr>
      <w:r>
        <w:rPr/>
        <w:t>1.4. Год основания 2007</w:t>
      </w:r>
    </w:p>
    <w:p>
      <w:pPr>
        <w:pStyle w:val="TextBody"/>
        <w:spacing w:lineRule="atLeast" w:line="480"/>
        <w:rPr/>
      </w:pPr>
      <w:r>
        <w:rPr/>
        <w:t xml:space="preserve">1.5.Учредители </w:t>
      </w:r>
      <w:r>
        <w:rPr>
          <w:u w:val="single"/>
        </w:rPr>
        <w:t xml:space="preserve">Департамент молодежной политики и спорта Кемеровской области, Кривцов Александр Анатольевич, 650064, г. Кемерово, пр-т Советский, 62 , </w:t>
      </w:r>
    </w:p>
    <w:p>
      <w:pPr>
        <w:pStyle w:val="TextBody"/>
        <w:spacing w:lineRule="atLeast" w:line="480"/>
        <w:rPr/>
      </w:pPr>
      <w:r>
        <w:rPr>
          <w:u w:val="single"/>
        </w:rPr>
        <w:t xml:space="preserve">8 (3842) 36-76-80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/>
      </w:pPr>
      <w:r>
        <w:rPr/>
        <w:t xml:space="preserve">1.6. Регистрация устава в ИФНС по г. Кемерово от 19.09.2013 г. за государственным регистрационным номером 2134205245095 (ОГРН 1074205019822)  </w:t>
      </w:r>
    </w:p>
    <w:p>
      <w:pPr>
        <w:pStyle w:val="TextBody"/>
        <w:spacing w:lineRule="atLeast" w:line="480"/>
        <w:rPr>
          <w:sz w:val="28"/>
        </w:rPr>
      </w:pPr>
      <w:r>
        <w:rPr/>
        <w:t xml:space="preserve">1.7. Действующая лицензия </w:t>
      </w:r>
      <w:r>
        <w:rPr>
          <w:u w:val="single"/>
        </w:rPr>
        <w:t xml:space="preserve">от 13.10.2009 г. серия  А № 330111 Государственная служба по надзору и контролю в сфере образования Кемеровской области, срок действия до                 13.10.2015 г.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1.8</w:t>
      </w:r>
      <w:r>
        <w:rPr>
          <w:color w:val="FF0000"/>
        </w:rPr>
        <w:t xml:space="preserve">. </w:t>
      </w:r>
      <w:r>
        <w:rPr>
          <w:color w:val="000000"/>
        </w:rPr>
        <w:t xml:space="preserve">Государственный статус (тип): </w:t>
      </w:r>
      <w:r>
        <w:rPr>
          <w:color w:val="000000"/>
          <w:u w:val="single"/>
        </w:rPr>
        <w:t>государственное учреждение</w:t>
      </w:r>
    </w:p>
    <w:p>
      <w:pPr>
        <w:pStyle w:val="TextBody"/>
        <w:spacing w:lineRule="atLeast" w:line="144"/>
        <w:rPr/>
      </w:pPr>
      <w:r>
        <w:rPr/>
        <w:t>1.9. Направленность  дополнительных общеобразовательных программ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>. Образовательная программа дополнительного образования детей физкультурно-спортивной направленности «Танцевальный спорт»</w:t>
      </w:r>
    </w:p>
    <w:p>
      <w:pPr>
        <w:pStyle w:val="TextBody"/>
        <w:spacing w:lineRule="atLeast" w:line="144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.  Образовательная программа дополнительного образования детей физкультурно-спортивной направленности «Ушу»      </w:t>
      </w:r>
    </w:p>
    <w:p>
      <w:pPr>
        <w:pStyle w:val="TextBody"/>
        <w:spacing w:lineRule="atLeast" w:line="144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>. Образовательная программа дополнительного образования детей физкультурно-спортивной направленности «Дзюдо»</w:t>
      </w:r>
    </w:p>
    <w:p>
      <w:pPr>
        <w:pStyle w:val="TextBody"/>
        <w:spacing w:lineRule="atLeast" w:line="144"/>
        <w:rPr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>. Образовательная программа дополнительного образования детей физкультурно-спортивной направленности «Тхэквондо»</w:t>
      </w:r>
    </w:p>
    <w:p>
      <w:pPr>
        <w:pStyle w:val="TextBody"/>
        <w:spacing w:lineRule="atLeast" w: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ИТЕЛИ ОБРАЗОВАТЕЛЬНОГО УЧРЕЖДЕНИЯ</w:t>
      </w:r>
    </w:p>
    <w:p>
      <w:pPr>
        <w:pStyle w:val="TextBody"/>
        <w:spacing w:lineRule="atLeast" w:line="432"/>
        <w:rPr/>
      </w:pPr>
      <w:r>
        <w:rPr/>
        <w:t xml:space="preserve">2.1 </w:t>
      </w:r>
      <w:r>
        <w:rPr>
          <w:u w:val="single"/>
        </w:rPr>
        <w:t xml:space="preserve">Директор Боксгорн Александр Александрович, 8 (3842) 31-91-27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Ф.И.О. полностью, служебный телефон</w:t>
      </w:r>
    </w:p>
    <w:p>
      <w:pPr>
        <w:pStyle w:val="TextBody"/>
        <w:jc w:val="both"/>
        <w:rPr/>
      </w:pPr>
      <w:r>
        <w:rPr/>
        <w:t>2.2 Заместители директора:</w:t>
      </w:r>
    </w:p>
    <w:p>
      <w:pPr>
        <w:pStyle w:val="TextBody"/>
        <w:spacing w:lineRule="atLeast" w:line="216"/>
        <w:rPr>
          <w:u w:val="single"/>
        </w:rPr>
      </w:pPr>
      <w:r>
        <w:rPr>
          <w:u w:val="single"/>
        </w:rPr>
        <w:t>по учебной работе Ковтун Наталья Анатольевна, 8 (3842) 31-95-22</w:t>
      </w:r>
    </w:p>
    <w:p>
      <w:pPr>
        <w:pStyle w:val="TextBody"/>
        <w:spacing w:lineRule="atLeast" w:line="216"/>
        <w:jc w:val="center"/>
        <w:rPr/>
      </w:pPr>
      <w:r>
        <w:rPr>
          <w:sz w:val="18"/>
        </w:rPr>
        <w:t>вид деятельности, Ф.И.О. полностью, служебный телефон</w:t>
      </w:r>
      <w:r>
        <w:rPr/>
        <w:t xml:space="preserve">                                 </w:t>
      </w:r>
    </w:p>
    <w:p>
      <w:pPr>
        <w:pStyle w:val="TextBody"/>
        <w:spacing w:lineRule="atLeast" w:line="216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rPr/>
      </w:pPr>
      <w:r>
        <w:rPr>
          <w:u w:val="single"/>
        </w:rPr>
        <w:t xml:space="preserve">по спортивной работе Рогожкин Руслан Борисович, 8 (3842) 31-95-22 </w:t>
      </w:r>
    </w:p>
    <w:p>
      <w:pPr>
        <w:pStyle w:val="TextBody"/>
        <w:spacing w:lineRule="atLeast" w:line="216"/>
        <w:jc w:val="center"/>
        <w:rPr/>
      </w:pPr>
      <w:r>
        <w:rPr>
          <w:sz w:val="18"/>
        </w:rPr>
        <w:t>вид деятельности, Ф.И.О. полностью, служебный телефон</w:t>
      </w:r>
      <w:r>
        <w:rPr/>
        <w:t xml:space="preserve">                                 </w:t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ОННО-ПЕДАГОГИЧЕСКИЕ УСЛОВИЯ ОБРАЗОВАТЕЛЬНОГО ПРОЦЕССА</w:t>
        <w:tab/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Контингент обучающихся</w:t>
      </w:r>
    </w:p>
    <w:p>
      <w:pPr>
        <w:pStyle w:val="TextBody"/>
        <w:ind w:firstLine="72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Таблица 1.3.1</w:t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94"/>
        <w:gridCol w:w="1529"/>
        <w:gridCol w:w="1724"/>
        <w:gridCol w:w="1335"/>
        <w:gridCol w:w="1529"/>
        <w:gridCol w:w="153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ид спор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-вование спортивного мастерств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высшего спортивного мастер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зюд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хэквонд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ш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анцевальный спор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spacing w:lineRule="auto" w:line="240"/>
        <w:ind w:left="-180" w:right="-1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3.1 указывают общее количество обучающихся по каждому виду спорта и этапу спортивной подготовки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озрастная характеристика обучающихся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Таблица 1.</w:t>
      </w:r>
      <w:r>
        <w:rPr/>
        <w:t>3.2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0"/>
        <w:gridCol w:w="949"/>
        <w:gridCol w:w="950"/>
        <w:gridCol w:w="950"/>
        <w:gridCol w:w="949"/>
        <w:gridCol w:w="950"/>
        <w:gridCol w:w="949"/>
        <w:gridCol w:w="950"/>
        <w:gridCol w:w="951"/>
      </w:tblGrid>
      <w:tr>
        <w:trPr>
          <w:trHeight w:val="638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(в абсолютных единицах и в процентах)</w:t>
            </w:r>
          </w:p>
        </w:tc>
      </w:tr>
      <w:tr>
        <w:trPr>
          <w:trHeight w:val="22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-7 л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-11 л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-15 л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тарше 17 лет</w:t>
            </w:r>
          </w:p>
        </w:tc>
      </w:tr>
      <w:tr>
        <w:trPr>
          <w:trHeight w:val="3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%</w:t>
            </w:r>
          </w:p>
        </w:tc>
      </w:tr>
    </w:tbl>
    <w:p>
      <w:pPr>
        <w:pStyle w:val="TextBody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i/>
        </w:rPr>
        <w:t>Примечание.</w:t>
      </w:r>
      <w:r>
        <w:rPr/>
        <w:t xml:space="preserve"> В таблице 1.3.2 указывается: в первой колонке - количество обучающихся, во второй колонке – проценты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Условия комплектования груп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Таблица 1.3.3</w:t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2"/>
        <w:gridCol w:w="1632"/>
        <w:gridCol w:w="1631"/>
        <w:gridCol w:w="1632"/>
        <w:gridCol w:w="1632"/>
      </w:tblGrid>
      <w:tr>
        <w:trPr>
          <w:trHeight w:val="10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-вование спортивного мастерств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высшего спортивного мастерства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зюд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ско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хэквонд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цевальный спор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рганизация занятий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Таблица 1.3.4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76"/>
        <w:gridCol w:w="504"/>
        <w:gridCol w:w="720"/>
        <w:gridCol w:w="480"/>
        <w:gridCol w:w="480"/>
        <w:gridCol w:w="480"/>
        <w:gridCol w:w="480"/>
        <w:gridCol w:w="480"/>
        <w:gridCol w:w="602"/>
        <w:gridCol w:w="602"/>
        <w:gridCol w:w="603"/>
        <w:gridCol w:w="1808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1353185" cy="1162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Количество </w:t>
            </w:r>
          </w:p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часов </w:t>
            </w:r>
          </w:p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w:rPr>
                <w:sz w:val="22"/>
              </w:rPr>
              <w:t>в неделю</w:t>
            </w:r>
          </w:p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2"/>
              </w:rPr>
              <w:t>Вид спорт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-вование спортивного мастерства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высшего спортивного мастерства</w:t>
            </w:r>
          </w:p>
        </w:tc>
      </w:tr>
      <w:tr>
        <w:trPr>
          <w:trHeight w:val="888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-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-5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зюд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888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хэквонд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88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88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цевальный спор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ные образовательные услуги</w:t>
      </w:r>
    </w:p>
    <w:p>
      <w:pPr>
        <w:pStyle w:val="Normal"/>
        <w:jc w:val="right"/>
        <w:rPr/>
      </w:pPr>
      <w:r>
        <w:rPr>
          <w:i/>
        </w:rPr>
        <w:t>Таблица 1.3.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72"/>
        <w:gridCol w:w="2359"/>
        <w:gridCol w:w="2372"/>
      </w:tblGrid>
      <w:tr>
        <w:trPr>
          <w:trHeight w:val="557" w:hRule="atLeast"/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профессиональная программа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портивной подготовки </w:t>
            </w:r>
          </w:p>
        </w:tc>
      </w:tr>
      <w:tr>
        <w:trPr>
          <w:trHeight w:val="77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3.5 указывается абсолютная суммарная  величина по видам спорта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ающиеся, занимающиеся в двух и более объединениях 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(кружках, секциях, клубах)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3.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011"/>
      </w:tblGrid>
      <w:tr>
        <w:trPr>
          <w:trHeight w:val="293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>
          <w:trHeight w:val="5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, занимающиеся с применением дистанционных образовательных технологий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3.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011"/>
      </w:tblGrid>
      <w:tr>
        <w:trPr>
          <w:trHeight w:val="255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>
          <w:trHeight w:val="44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учающиеся, проявившие выдающиеся способност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Таблица 1.3.8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83"/>
        <w:gridCol w:w="885"/>
        <w:gridCol w:w="883"/>
        <w:gridCol w:w="885"/>
        <w:gridCol w:w="2136"/>
        <w:gridCol w:w="1989"/>
      </w:tblGrid>
      <w:tr>
        <w:trPr>
          <w:trHeight w:val="686" w:hRule="atLeast"/>
          <w:cantSplit w:val="true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1257935" cy="1019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Количество </w:t>
            </w:r>
          </w:p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w:rPr>
                <w:sz w:val="22"/>
              </w:rPr>
              <w:t>спортсменов</w:t>
            </w:r>
          </w:p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2"/>
              </w:rPr>
              <w:t>Вид спорт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спортивного мастерства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высшего спортивного мастерства</w:t>
            </w:r>
          </w:p>
        </w:tc>
      </w:tr>
      <w:tr>
        <w:trPr>
          <w:trHeight w:val="882" w:hRule="atLeast"/>
          <w:cantSplit w:val="true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го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год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вух л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двух лет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зюд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хэквонд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ш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нцевальный спо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3.6 указывается количество спортсменов проходящих спортивную подготовк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учающиеся с особыми потребностями в образован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Таблица 1.3.9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940"/>
        <w:gridCol w:w="941"/>
        <w:gridCol w:w="940"/>
        <w:gridCol w:w="941"/>
        <w:gridCol w:w="941"/>
        <w:gridCol w:w="940"/>
        <w:gridCol w:w="941"/>
        <w:gridCol w:w="941"/>
      </w:tblGrid>
      <w:tr>
        <w:trPr>
          <w:trHeight w:val="935" w:hRule="atLeast"/>
        </w:trPr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ид спорт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с ограниченными возможностями здоровья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Дети-сироты, дети оставшиеся без попечения родителей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Дети-мигранты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и, попавшие в трудную жизненную ситуацию</w:t>
            </w:r>
          </w:p>
        </w:tc>
      </w:tr>
      <w:tr>
        <w:trPr>
          <w:trHeight w:val="147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 от общего числа обучающихс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 от общего числа обучающихс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 от общего числа обучающихс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числа обучающихся</w:t>
            </w:r>
          </w:p>
        </w:tc>
      </w:tr>
      <w:tr>
        <w:trPr>
          <w:trHeight w:val="368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зюд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хэквонд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цевальный спор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4.   ДОПОЛНИТЕЛЬНЫЕ ОБЩЕОБРАЗОВАТЕЛЬНЫЕ ПРОГРАММЫ</w:t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/>
      </w:pPr>
      <w:r>
        <w:rPr>
          <w:b/>
        </w:rPr>
        <w:t>Реализуемые программы дополнительного образования детей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4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1.4.1</w:t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5"/>
        <w:gridCol w:w="868"/>
        <w:gridCol w:w="868"/>
        <w:gridCol w:w="868"/>
        <w:gridCol w:w="869"/>
        <w:gridCol w:w="868"/>
        <w:gridCol w:w="868"/>
        <w:gridCol w:w="868"/>
        <w:gridCol w:w="869"/>
      </w:tblGrid>
      <w:tr>
        <w:trPr>
          <w:trHeight w:val="68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бочей программы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в разрезе программ</w:t>
            </w:r>
          </w:p>
          <w:p>
            <w:pPr>
              <w:pStyle w:val="TextBody"/>
              <w:spacing w:lineRule="atLeast" w:line="144"/>
              <w:jc w:val="center"/>
              <w:rPr/>
            </w:pPr>
            <w:r>
              <w:rPr>
                <w:sz w:val="20"/>
              </w:rPr>
              <w:t>(в абсолютных единицах и в процентах, от общего количества обучающихся на данном этапе подготовки)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-вование спортивного мастерства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высшего спортивного мастерства</w:t>
            </w:r>
          </w:p>
        </w:tc>
      </w:tr>
      <w:tr>
        <w:trPr>
          <w:trHeight w:val="17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rPr>
                <w:sz w:val="20"/>
              </w:rPr>
            </w:pPr>
            <w:r>
              <w:rPr>
                <w:sz w:val="20"/>
              </w:rPr>
              <w:t>Образовательная программа дополнительного образования детей  физкультурно-спортивной направленности «Дзюдо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%</w:t>
            </w:r>
          </w:p>
        </w:tc>
      </w:tr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rPr>
                <w:sz w:val="20"/>
              </w:rPr>
            </w:pPr>
            <w:r>
              <w:rPr>
                <w:sz w:val="20"/>
              </w:rPr>
              <w:t>Образовательная программа дополнительного образования детей  физкультурно-спортивной направленности «Тхэквондо ВТФ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7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 программа дополнительного образования детей физкультурно-спортивной направленности «Ушу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9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 программа дополнительного образования детей физкультурно-спортивной направленности  «Танцевальный спорт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%</w:t>
            </w:r>
          </w:p>
        </w:tc>
      </w:tr>
    </w:tbl>
    <w:p>
      <w:pPr>
        <w:pStyle w:val="TextBody"/>
        <w:spacing w:lineRule="auto" w:line="36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4.1 указывается: в первой колонке – абсолютная величина, во второй колонке - проценты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Характеристика  программ дополнительного образования детей</w:t>
      </w:r>
    </w:p>
    <w:p>
      <w:pPr>
        <w:pStyle w:val="TextBody"/>
        <w:tabs>
          <w:tab w:val="clear" w:pos="708"/>
          <w:tab w:val="left" w:pos="720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Таблица 1.</w:t>
      </w:r>
      <w:r>
        <w:rPr/>
        <w:t>4.2</w:t>
      </w:r>
    </w:p>
    <w:tbl>
      <w:tblPr>
        <w:tblW w:w="971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5"/>
        <w:gridCol w:w="1275"/>
        <w:gridCol w:w="1325"/>
        <w:gridCol w:w="1675"/>
        <w:gridCol w:w="215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рабоч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, дата, протоко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какой программы разработана рабочая программа (наименование, автор, год издания)</w:t>
            </w:r>
          </w:p>
        </w:tc>
      </w:tr>
      <w:tr>
        <w:trPr>
          <w:trHeight w:val="437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разовательная программа дополнительного образования детей  физкультурно-спортивной направленности «Дзюдо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дюшина Ирина Анатольевна – тренер-преподаватель высшей категории, Савицкая Наталья Петровна – инструктор- метод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едагогическим советом ГОУДОД «ОКСДЮСШОР №2», протокол №1 от 25.08.2011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манович Аркадий Владимирович – кандидат педагогических наук, доцент, декан факультета спорта СибГУФ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макова Людмила Петровна – кандидат педагогических наук, начальник «информационно-методического  отдела  ГУ «ОШВСМ-ЦСП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Дзюдо: программа спортивной подготовки для детско-юношеских спортивных школ и специализированных детско-юношеских школ олимпийского резерва.  </w:t>
            </w:r>
            <w:r>
              <w:rPr>
                <w:color w:val="000000"/>
                <w:sz w:val="29"/>
                <w:szCs w:val="29"/>
                <w:shd w:fill="FFFFFF" w:val="clear"/>
              </w:rPr>
              <w:t xml:space="preserve">/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циональный Союз дзюдо, Федерация дзюдо России; [авторы-составители: С. В. Ерёгина и др.] –  М.: Советский спорт, 2009 г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 программа дополнительного образования детей  физкультурно-спортивной направленности «Тхэквондо ВТФ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аенко Ирина Васильевна –заместитель директора по спортивной работе,  Лежанкин Алексей Борисович – тренер-преподаватель высшей категор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едагогическим советом ГОУДОД «ОКСДЮСШОР №2», протокол №1 от 25.08.2011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манович Аркадий Владимирович – кандидат педагогических наук, доцент, декан факультета спорта СибГУФ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макова Людмила Петровна – кандидат педагогических наук, начальник «информационно-методического  отдела  ГУ «ОШВСМ-ЦСП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хэквондо ВТФ: Примерная программа спортивной подготовки для образовательных учреждений (специализированные детско-юношеские спортивные школы олимпийского резерва, школа высшего спортивного мастерства, центры спортивной подготовки и другие юридические организации занимающиеся дополнительным образованием). Автор: Головихин Е.В. – М, Советский спорт, 2008 г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 программа дополнительного образования детей физкультурно-спортивной направленности «Уш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гтярев Алексей Петрович - тренер-преподаватель высшей категории, Поворознюк Наталья Петровна – тренер-преподаватель первой категории, Дегтярева Оксана Петровна – тренер-преподаватель первой категории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едагогическим советом ГОУДОД «ОКСДЮСШОР №2», протокол №1 от 25.08.2011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манович Аркадий Владимирович – кандидат педагогических наук, доцент, декан факультета спорта СибГУФ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макова Людмила Петровна – кандидат педагогических наук, начальник «информационно-методического  отдела  ГУ «ОШВСМ-ЦСП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Всероссийская учебная программа  по ушу.  – Под редакцией Президента федерации ушу России Заслуженного тренера России Г.Н. Музрукова. – 2006 г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 программа дополнительного образования детей физкультурно-спортивной направленности  «Танцевальный спор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цын Вячеслав Вадимович – директор «СДЮШОР по спортивным танцам», Ковтун Наталья Анатольевна – заместитель директора по учебной работе ГОУДОД «ОКСДЮСШОР № 2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едагогическим советом ГОУДОД «ОКСДЮСШОР №2», протокол №1 от 25.08.2011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Роман Сергеевич – кандидат педагогических наук, доцент, заведующий кафедрой теоретических основ физической культуры КемГ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макова Людмила Петровна – кандидат педагогических наук, начальник «информационно-методического  отдела  ГУ «ОШВСМ-ЦСП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tLeast" w:line="144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44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44"/>
        <w:jc w:val="center"/>
        <w:rPr/>
      </w:pPr>
      <w:r>
        <w:rPr>
          <w:b/>
        </w:rPr>
        <w:t xml:space="preserve">Реализуемые дополнительные общеобразовательные программы: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</w:rPr>
      </w:pPr>
      <w:r>
        <w:rPr>
          <w:b/>
        </w:rPr>
        <w:t>дополнительные предпрофессиональные программы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4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1.4.3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95"/>
        <w:gridCol w:w="1262"/>
        <w:gridCol w:w="1262"/>
        <w:gridCol w:w="1263"/>
        <w:gridCol w:w="1262"/>
        <w:gridCol w:w="1262"/>
        <w:gridCol w:w="1263"/>
      </w:tblGrid>
      <w:tr>
        <w:trPr>
          <w:trHeight w:val="713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бочей программы</w:t>
            </w:r>
          </w:p>
        </w:tc>
        <w:tc>
          <w:tcPr>
            <w:tcW w:w="7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в разрезе программ</w:t>
            </w:r>
          </w:p>
          <w:p>
            <w:pPr>
              <w:pStyle w:val="TextBody"/>
              <w:spacing w:lineRule="atLeast" w:line="144"/>
              <w:jc w:val="center"/>
              <w:rPr/>
            </w:pPr>
            <w:r>
              <w:rPr>
                <w:sz w:val="20"/>
              </w:rPr>
              <w:t>(в абсолютных единицах и в процентах от общего количества обучающихся на данном этапе подготовки)</w:t>
            </w:r>
          </w:p>
        </w:tc>
      </w:tr>
      <w:tr>
        <w:trPr>
          <w:trHeight w:val="149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спортивного мастерства</w:t>
            </w:r>
          </w:p>
        </w:tc>
      </w:tr>
      <w:tr>
        <w:trPr>
          <w:trHeight w:val="232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spacing w:lineRule="auto" w:line="36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4.3 указывается: в первой колонке – абсолютная величина, во второй колонке - проценты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Характеристика  дополнительных предпрофессиональных программ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Таблица 1.4.4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9"/>
        <w:gridCol w:w="1324"/>
        <w:gridCol w:w="1276"/>
        <w:gridCol w:w="1417"/>
        <w:gridCol w:w="265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рабочей программ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, дата, проток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разработки программы (наименование, приказ, дата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44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УЕМЫЕ ПРОГРАММЫ СПОРТИВНОЙ ПОДГОТОВКИ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4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1.5.1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922"/>
        <w:gridCol w:w="922"/>
        <w:gridCol w:w="922"/>
        <w:gridCol w:w="922"/>
        <w:gridCol w:w="922"/>
        <w:gridCol w:w="922"/>
        <w:gridCol w:w="922"/>
        <w:gridCol w:w="116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7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портсменов в разрезе программ</w:t>
            </w:r>
          </w:p>
          <w:p>
            <w:pPr>
              <w:pStyle w:val="TextBody"/>
              <w:spacing w:lineRule="atLeast" w:line="144"/>
              <w:jc w:val="center"/>
              <w:rPr/>
            </w:pPr>
            <w:r>
              <w:rPr>
                <w:sz w:val="20"/>
              </w:rPr>
              <w:t>(в абсолютных единицах и в процентах от общего количества обучающихся на данном этапе подготовки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-вование спортивного мастерства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высшего спортивного мастерст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spacing w:lineRule="auto" w:line="36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4.5 указывается: в первой колонке – абсолютная величина, во второй колонке - проценты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Характеристика  программ спортивной подготовки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Таблица 1.5.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9"/>
        <w:gridCol w:w="1324"/>
        <w:gridCol w:w="1276"/>
        <w:gridCol w:w="1417"/>
        <w:gridCol w:w="265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, дата, проток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разработки программы (наименование, приказ, дата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tabs>
          <w:tab w:val="clear" w:pos="708"/>
          <w:tab w:val="left" w:pos="360" w:leader="none"/>
        </w:tabs>
        <w:spacing w:lineRule="atLeast" w:line="360"/>
        <w:rPr/>
      </w:pPr>
      <w:r>
        <w:rPr>
          <w:b/>
          <w:sz w:val="22"/>
          <w:szCs w:val="22"/>
        </w:rPr>
        <w:t>6.   СВЕДЕНИЯ О КАДРАХ ОБРАЗОВАТЕЛЬНОГО УЧРЕЖДЕНИЯ</w:t>
      </w:r>
    </w:p>
    <w:p>
      <w:pPr>
        <w:pStyle w:val="TableText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jc w:val="center"/>
        <w:rPr>
          <w:b/>
          <w:b/>
        </w:rPr>
      </w:pPr>
      <w:r>
        <w:rPr>
          <w:b/>
        </w:rPr>
        <w:t>Общая численность педагогических работников</w:t>
      </w:r>
    </w:p>
    <w:p>
      <w:pPr>
        <w:pStyle w:val="TableText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Таблица 1.6</w:t>
      </w:r>
      <w:r>
        <w:rPr/>
        <w:t>.1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11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ableText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ableText"/>
        <w:spacing w:lineRule="atLeast" w:line="360"/>
        <w:ind w:firstLine="720"/>
        <w:jc w:val="center"/>
        <w:rPr>
          <w:b/>
          <w:b/>
        </w:rPr>
      </w:pPr>
      <w:r>
        <w:rPr>
          <w:b/>
        </w:rPr>
        <w:t>Состав и квалификация педагогически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6.2</w:t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58"/>
        <w:gridCol w:w="3258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бразование:</w:t>
            </w:r>
          </w:p>
          <w:p>
            <w:pPr>
              <w:pStyle w:val="TableText"/>
              <w:jc w:val="both"/>
              <w:rPr/>
            </w:pPr>
            <w:r>
              <w:rPr>
                <w:sz w:val="22"/>
                <w:szCs w:val="22"/>
              </w:rPr>
              <w:t xml:space="preserve">- высшее 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профессионально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ысшее образование педагогической направленности (профиля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среднее профессиональное образование педагогической направленности (профиля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: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5.2  сведения указать по каждой строке отдель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 работы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Таблица 1.6.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90"/>
        <w:gridCol w:w="2262"/>
        <w:gridCol w:w="2650"/>
      </w:tblGrid>
      <w:tr>
        <w:trPr>
          <w:cantSplit w:val="true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До 5 лет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выше 30 лет 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педагогических работ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Таблица 1.6.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90"/>
        <w:gridCol w:w="2262"/>
        <w:gridCol w:w="2650"/>
      </w:tblGrid>
      <w:tr>
        <w:trPr>
          <w:cantSplit w:val="true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лет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55 лет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квалификации педагогических и административно-хозяйственных работников (один раз в три года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Таблица 1.6.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60"/>
        <w:gridCol w:w="1799"/>
        <w:gridCol w:w="3095"/>
      </w:tblGrid>
      <w:tr>
        <w:trPr>
          <w:cantSplit w:val="true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/профессиональная переподготовка по профилю педагогической и иной деятельности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вышение квалификации/профессиональная переподготовка по профилю педагогической и иной деятельност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% от общей численности административно-хозяйственны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ы, обеспечивающие методическую деятельность образовательного учреж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Таблица 1.6.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756"/>
        <w:gridCol w:w="1807"/>
        <w:gridCol w:w="3094"/>
      </w:tblGrid>
      <w:tr>
        <w:trPr>
          <w:cantSplit w:val="true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а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ы-методисты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5.6 указать сведения по инструкторам-методистам, включая старшего </w:t>
      </w:r>
    </w:p>
    <w:p>
      <w:pPr>
        <w:pStyle w:val="TableText"/>
        <w:spacing w:lineRule="atLeast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leText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аличие системы психолого-педагогической поддержки одаренных детей, требующих повышенного педагогического внимания </w:t>
        <w:tab/>
      </w:r>
      <w:r>
        <w:rPr>
          <w:b/>
          <w:i/>
          <w:color w:val="000000"/>
          <w:sz w:val="22"/>
        </w:rPr>
        <w:t xml:space="preserve">ДА / </w:t>
      </w:r>
      <w:r>
        <w:rPr>
          <w:b/>
          <w:i/>
          <w:color w:val="000000"/>
          <w:sz w:val="22"/>
          <w:u w:val="single"/>
        </w:rPr>
        <w:t>НЕТ</w:t>
      </w:r>
      <w:r>
        <w:rPr>
          <w:color w:val="000000"/>
          <w:sz w:val="22"/>
        </w:rPr>
        <w:t xml:space="preserve"> (нужное подчеркнуть)</w:t>
      </w:r>
    </w:p>
    <w:p>
      <w:pPr>
        <w:pStyle w:val="TableText"/>
        <w:spacing w:lineRule="atLeast" w:line="36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ableText"/>
        <w:spacing w:lineRule="atLeast" w:line="360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I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Сведения о результативности деятельности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ОСТИЖЕНИЯ ОБУЧАЮ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Участие обучающихся в соревнованиях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91"/>
        <w:gridCol w:w="1581"/>
        <w:gridCol w:w="1673"/>
        <w:gridCol w:w="1579"/>
        <w:gridCol w:w="184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урове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уровен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зюд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хэквонд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цевальный 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1 указать общее количество участников за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достиж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Таблица 2.1</w:t>
      </w:r>
      <w:r>
        <w:rPr/>
        <w:t>.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53"/>
        <w:gridCol w:w="1530"/>
        <w:gridCol w:w="1372"/>
        <w:gridCol w:w="1673"/>
        <w:gridCol w:w="1329"/>
        <w:gridCol w:w="153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уров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уровень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е спортивных разря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91"/>
        <w:gridCol w:w="1581"/>
        <w:gridCol w:w="1673"/>
        <w:gridCol w:w="1579"/>
        <w:gridCol w:w="184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е разря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портивный разря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зюд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хэквонд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цевальный 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, занимающихся учебно-исследовательской деятель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Таблица 2.1.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1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, занимающихся проектной деятель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Таблица 2.1.5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77"/>
      </w:tblGrid>
      <w:tr>
        <w:trPr>
          <w:trHeight w:val="32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>
          <w:trHeight w:val="5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учающиеся, участвующие в образовательных и социальных проек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Таблица 2.1.6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483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ДОСТИЖЕНИЯ ПЕДАГОГИЧЕСКИХ РАБОТНИКОВ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Формы методической работы</w:t>
      </w:r>
    </w:p>
    <w:p>
      <w:pPr>
        <w:pStyle w:val="TextBody"/>
        <w:jc w:val="right"/>
        <w:rPr>
          <w:bCs/>
          <w:i/>
          <w:i/>
        </w:rPr>
      </w:pPr>
      <w:r>
        <w:rPr>
          <w:bCs/>
          <w:i/>
        </w:rPr>
        <w:t>Таблица 2.2.1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345"/>
        <w:gridCol w:w="2232"/>
      </w:tblGrid>
      <w:tr>
        <w:trPr>
          <w:trHeight w:val="4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три предыдущих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отчетный период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Обобщение передового педагогического опы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консульта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5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Разработка методических рекомендаций и пособ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Разработка учебных програ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публика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научно-практических конференциях, педагогических конкур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Друго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1 указать количество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убликациях педагогических и административных работников образовательного учреждения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bCs/>
          <w:i/>
          <w:sz w:val="22"/>
          <w:szCs w:val="22"/>
        </w:rPr>
        <w:t>Таблица 2.2.2</w:t>
      </w:r>
    </w:p>
    <w:tbl>
      <w:tblPr>
        <w:tblW w:w="98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39"/>
        <w:gridCol w:w="2339"/>
        <w:gridCol w:w="2728"/>
      </w:tblGrid>
      <w:tr>
        <w:trPr>
          <w:cantSplit w:val="true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За три предыдущих года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За отчетный период 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работников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2 указать проценты рассчитываются без учета обслуживающего персонала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center"/>
        <w:rPr>
          <w:bCs/>
          <w:i/>
          <w:i/>
        </w:rPr>
      </w:pPr>
      <w:r>
        <w:rPr>
          <w:b/>
          <w:bCs/>
        </w:rPr>
        <w:t>Публикации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center"/>
        <w:rPr>
          <w:bCs/>
        </w:rPr>
      </w:pPr>
      <w:r>
        <w:rPr>
          <w:bCs/>
          <w:i/>
        </w:rPr>
        <w:t xml:space="preserve">                                                                                                                         </w:t>
      </w:r>
      <w:r>
        <w:rPr>
          <w:bCs/>
          <w:i/>
        </w:rPr>
        <w:t>Таблица 2.2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58"/>
        <w:gridCol w:w="1797"/>
        <w:gridCol w:w="2977"/>
        <w:gridCol w:w="1239"/>
      </w:tblGrid>
      <w:tr>
        <w:trPr>
          <w:trHeight w:val="2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звание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ь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р,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де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ков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каци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лимпийский у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авицкая Н.П. – инструктор-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 специализированный журнал «Кузбасс спортивны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т-апрель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 год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ияние межличностных отношений между тренером и спортсменом на успешность соревнователь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спалова А.В.  – инструктор-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борник научных трудов «Стратегия гармоничного развития личности в концепции международных детских игр «Спорт-Искусство-Интеллект», г. Новосибирс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июня 2013 год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Юные олимпио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палова А.В.  – инструктор-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 специализированный журнал «Кузбасс спортивны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юль-август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 год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ль спорта в устранении психологических барьеров общения у детей, занимающихся дзюд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палова А.В.  – инструктор-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атериалы </w:t>
            </w:r>
            <w:r>
              <w:rPr>
                <w:bCs/>
                <w:sz w:val="20"/>
                <w:lang w:val="en-US"/>
              </w:rPr>
              <w:t>VI</w:t>
            </w:r>
            <w:r>
              <w:rPr>
                <w:bCs/>
                <w:sz w:val="20"/>
              </w:rPr>
              <w:t xml:space="preserve"> международного Конгресса «Спорт, человек, здоровье», г. Санкт-Петербур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-20 октября 2013 год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десятке лучш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вицкая Н.П. – инструктор-методист, Беспалова А.В. – инструктор-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 специализированный журнал «Кузбасс спортивны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нтябрь-октябрь 2013 год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 месяца без победы!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палова А.В.  – инструктор-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 специализированный журнал «Кузбасс спортивны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нтябрь-октябрь 2013 год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т и патриотизм – близнецы-брать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втун Н.А. – заместитель директора по учебной работе,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йфутдинов К.В. – инструктор-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 специализированный журнал «Кузбасс спортивны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ябрь-декабрь 2013 год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Мини-формула - 1»  в Кемеров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палова А.В.  – инструктор-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 специализированный журнал «Кузбасс спортивны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ябрь-декабрь 2013 год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уйство красок в снежной мг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вицкая Н.П. – инструктор-методист, Беспалова А.В. – инструктор-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 специализированный журнал «Кузбасс спортивны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январь-февраль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3 указать за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Участие в научно-практических конференциях </w:t>
      </w:r>
    </w:p>
    <w:p>
      <w:pPr>
        <w:pStyle w:val="TextBody"/>
        <w:jc w:val="right"/>
        <w:rPr>
          <w:bCs/>
        </w:rPr>
      </w:pPr>
      <w:r>
        <w:rPr>
          <w:bCs/>
          <w:i/>
        </w:rPr>
        <w:t>Таблица 2.2.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57"/>
        <w:gridCol w:w="1668"/>
        <w:gridCol w:w="1848"/>
        <w:gridCol w:w="1615"/>
      </w:tblGrid>
      <w:tr>
        <w:trPr>
          <w:trHeight w:val="54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ая научно-практическая конференция «Научные подходы по реализации Плана Министерства спорта РФ по разработке ведомственных нормативных правовых актов, необходимых для реализации Федерального закона от 29.12.2012 № 273-ФЗ «Об образовании в Российской федераци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ий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 Курск,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-6.06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ч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учно-практическая конференция Международных детских Игр «Стратегия гармоничного развития личности в концепции МДИ «Спорт-Искусство-Интеллект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й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 Новосибирск, 25.06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ч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VI</w:t>
            </w:r>
            <w:r>
              <w:rPr>
                <w:bCs/>
                <w:sz w:val="20"/>
              </w:rPr>
              <w:t xml:space="preserve"> Международный конгресс «Спорт, человек, здоровь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й, г. Санкт-Петербург,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-20.10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оч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тификат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4 указать за отчетный период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/>
      </w:pPr>
      <w:r>
        <w:rPr>
          <w:b/>
          <w:bCs/>
        </w:rPr>
        <w:t xml:space="preserve">Участие в семинарах </w:t>
      </w:r>
    </w:p>
    <w:p>
      <w:pPr>
        <w:pStyle w:val="TextBody"/>
        <w:jc w:val="right"/>
        <w:rPr/>
      </w:pPr>
      <w:r>
        <w:rPr>
          <w:bCs/>
          <w:i/>
        </w:rPr>
        <w:t>Таблица 2.2.</w:t>
      </w:r>
      <w:r>
        <w:rPr/>
        <w:t>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57"/>
        <w:gridCol w:w="1669"/>
        <w:gridCol w:w="1848"/>
        <w:gridCol w:w="1615"/>
      </w:tblGrid>
      <w:tr>
        <w:trPr>
          <w:trHeight w:val="54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trHeight w:val="54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минар для тренеров и специалистов, работающих с детьми возрастной категории 8-12 лет </w:t>
            </w:r>
          </w:p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о дзюд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ий,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 Москва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-24.10.2013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ч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тификат</w:t>
            </w:r>
          </w:p>
        </w:tc>
      </w:tr>
      <w:tr>
        <w:trPr>
          <w:trHeight w:val="54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Семинар-совещание «Актуальные вопросы организации спортивной подготовки и формирования спортивного резер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,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 Кемерово,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-30.03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ч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тификаты</w:t>
            </w:r>
          </w:p>
        </w:tc>
      </w:tr>
      <w:tr>
        <w:trPr>
          <w:trHeight w:val="54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Семинар-совещание «Организация медико-биологического обеспечения процесса спортивной подготов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ластной,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 Кемерово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2.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ч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й семинар по дзюдо для детей в возрасте от 7 до 14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й,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 Пекин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-29.03.2014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ч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тификат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5 указать за отчетный период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/>
      </w:pPr>
      <w:r>
        <w:rPr>
          <w:b/>
          <w:bCs/>
        </w:rPr>
        <w:t xml:space="preserve">Участие в конкурсах </w:t>
      </w:r>
    </w:p>
    <w:p>
      <w:pPr>
        <w:pStyle w:val="TextBody"/>
        <w:jc w:val="right"/>
        <w:rPr>
          <w:bCs/>
          <w:i/>
          <w:i/>
        </w:rPr>
      </w:pPr>
      <w:r>
        <w:rPr>
          <w:bCs/>
          <w:i/>
        </w:rPr>
        <w:t>Таблица 2.2.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76"/>
        <w:gridCol w:w="1480"/>
        <w:gridCol w:w="1912"/>
        <w:gridCol w:w="1645"/>
      </w:tblGrid>
      <w:tr>
        <w:trPr>
          <w:trHeight w:val="54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ктив школ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мотр-конкурс «Парад традиций праздника Пасха Христо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ч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место</w:t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ктив школ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курс на получение грантов, учреждаемых НБО «Фонд поддержки олимпийцев России» для специализированных детско-юношеских спортивных школ олимпийского резерва, осуществляющих подготовку кандидатов в спортивные сборные команды РФ для участи в </w:t>
            </w:r>
            <w:r>
              <w:rPr>
                <w:bCs/>
                <w:sz w:val="20"/>
                <w:lang w:val="en-US"/>
              </w:rPr>
              <w:t>XXII</w:t>
            </w:r>
            <w:r>
              <w:rPr>
                <w:bCs/>
                <w:sz w:val="20"/>
              </w:rPr>
              <w:t xml:space="preserve"> Олимпийских зимних играх 2014 года в Рио-де-Жанейро (Бразилия) на период 2013-2014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оч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lang w:val="en-US"/>
              </w:rPr>
              <w:t>IV</w:t>
            </w:r>
            <w:r>
              <w:rPr>
                <w:bCs/>
                <w:sz w:val="20"/>
              </w:rPr>
              <w:t xml:space="preserve"> Всероссийский конкурс                 «Спорт для всех»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инация «Сценарий спортивного мероприятия.  Методики организации и проведения для учреждения дополнительного образова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станцион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плом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степени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IV</w:t>
            </w:r>
            <w:r>
              <w:rPr>
                <w:bCs/>
                <w:sz w:val="20"/>
              </w:rPr>
              <w:t xml:space="preserve"> Всероссийский конкурс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«Спорт для всех»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инация «Художественное творчество и спорт: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О, спорт, ты мир!»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станцион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плом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степени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Всероссийский конкурс открытый конкурс фоторабот «Минуты победы»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: «Я чемпион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станцион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плом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степени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Всероссийский конкурс открытый конкурс фоторабот «Минуты победы»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: «Спортсмены ушу – гордость Кемеровской област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станцион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плом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степени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Всероссийский конкурс открытый конкурс фоторабот «Минуты победы»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Тема: «Мы -команда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станцион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плом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степени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6 указать за отчетный период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ОВЕДЕНИЕ СПОРТИВНО-МАССОВЫХ МЕРОПРИЯТИЙ ОБРАЗОВАТЕЛЬНЫМ УЧРЕЖДЕНИЕМ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i/>
        </w:rPr>
        <w:t>Таблица 2.3.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530"/>
        <w:gridCol w:w="1560"/>
        <w:gridCol w:w="1842"/>
        <w:gridCol w:w="1215"/>
      </w:tblGrid>
      <w:tr>
        <w:trPr>
          <w:trHeight w:val="29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спор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 участников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зюд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ОКСДЮСШОР №2 по дзюдо среди мальчиков и девочек </w:t>
            </w:r>
          </w:p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sz w:val="20"/>
              </w:rPr>
              <w:t>(1999-2000., 2001-2002 г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3.03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ш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sz w:val="20"/>
              </w:rPr>
              <w:t>Чемпионат и первенство Кемеровской области по ушу (таолу-чуанту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хэквонд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летней Спартакиады учащихся России по тхэквондо (ВТ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жрегиона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ткрытое первенство Кемеровской области по тхэквондо (ВТФ) на призы военкомата Кемеровской области среди юношей-девушек 1999-2002, юниоры-юниорки 1996-19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жрегиона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цевальный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Чемпионат России по танцевальному спорту, секвей (латиноамериканская и европейская программ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24.03. 20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рвенство Сибирского Федерального округа по танцевальному спорту среди юниоров-2 (1998-1999 г.р.), латиноамериканская и европейска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24.03. 20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жрегиона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убернатора Кемеровской области по танцевальному спорту среди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возрастных категорий: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ти-1, дети-2, юниоры-1, юниоры-2, Молодежь, Взрослые (латиноамериканская и европейская 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24.03. 20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жрегиона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е соревнования по танцевальному спорту «Азбука танца» среди возрастных категор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1, дети-2, юниоры-1, юниоры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жрегиона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Кемеровской области по танцевальному спорту среди возрастных категор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-1, дети-2, юниоры-1, юниоры-2, Молодежь, Взрослые (латиноамериканская и европейская 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3.1 указать за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II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36"/>
        </w:rPr>
      </w:pPr>
      <w:r>
        <w:rPr>
          <w:sz w:val="36"/>
        </w:rPr>
        <w:t>Динамика развития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сударственное образовательное учреждение дополнительного образования детей «Областная комплексная специализированная детско-юношеская спортивная школа олимпийского резерва № 2» начала свою деятельность с 01.11.2007г. </w:t>
      </w:r>
    </w:p>
    <w:p>
      <w:pPr>
        <w:pStyle w:val="Normal"/>
        <w:ind w:firstLine="708"/>
        <w:jc w:val="both"/>
        <w:rPr/>
      </w:pPr>
      <w:r>
        <w:rPr/>
        <w:t xml:space="preserve">В школе работают опытные специалисты по видам спорта гг. Кемерово,                  Новокузнецка, Прокопьевска. В большей степени это тренеры-преподаватели </w:t>
      </w:r>
      <w:r>
        <w:rPr>
          <w:lang w:val="en-US"/>
        </w:rPr>
        <w:t>I</w:t>
      </w:r>
      <w:r>
        <w:rPr/>
        <w:t xml:space="preserve"> – ой и высшей категории, которые в свою очередь пополнили школу целой плеядой молодых и перспективных спортсменов.</w:t>
      </w:r>
    </w:p>
    <w:p>
      <w:pPr>
        <w:pStyle w:val="Normal"/>
        <w:ind w:firstLine="567"/>
        <w:jc w:val="both"/>
        <w:rPr/>
      </w:pPr>
      <w:r>
        <w:rPr/>
        <w:t>Все 17 работающих в школе тренеров-преподавателей имеют высшее специальное образование. Все тренеры в соответствии с графиком работы один раз в три года обучаются на курсах повышения квалификации.</w:t>
      </w:r>
    </w:p>
    <w:p>
      <w:pPr>
        <w:pStyle w:val="Normal"/>
        <w:ind w:firstLine="567"/>
        <w:jc w:val="both"/>
        <w:rPr/>
      </w:pPr>
      <w:r>
        <w:rPr/>
        <w:t>В течение отчетного года были проведены четыре педагогических совета, где утверждалась нагрузка тренеров-преподавателей на учебный год, утверждались планы работы школы и тарификационный список, утверждались локальные акты. Проведено четыре тренерских совета, на которых обсуждались планы работы тренеров-преподавателей школы, решались текущие вопросы. В течение года велась работа по контролю за проведением учебно-тренировочных занятий всех тренеров-преподавателей. В апреле и мае 2013 года тренеры преподаватели проводили открытые уроки.</w:t>
      </w:r>
    </w:p>
    <w:p>
      <w:pPr>
        <w:pStyle w:val="Normal"/>
        <w:ind w:firstLine="567"/>
        <w:jc w:val="both"/>
        <w:rPr/>
      </w:pPr>
      <w:r>
        <w:rPr/>
        <w:t>На 31.03.2014 года в школе занимаются 546 человека, из них 35 - спортсмены-перворазрядники, 42 – кандидаты в мастера спорта, 10 мастеров спорта России.</w:t>
      </w:r>
    </w:p>
    <w:p>
      <w:pPr>
        <w:pStyle w:val="Normal"/>
        <w:ind w:firstLine="567"/>
        <w:jc w:val="both"/>
        <w:rPr/>
      </w:pPr>
      <w:r>
        <w:rPr/>
        <w:t>За отчетный период воспитанники «ОКСДЮСШОР № 2» добились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i/>
          <w:u w:val="single"/>
        </w:rPr>
        <w:t>танцевальный спорт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 </w:t>
      </w:r>
      <w:r>
        <w:rPr/>
        <w:t>- на первенстве и чемпионате Кемеровской области были завоеваны: 12 золотых,                      8 серебряных и 6 бронзовых меда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-  на чемпионате России были завоеваны 2 серебряные медал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-  на международных соревнованиях были завоеваны 2 золотых медал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Тхэквондо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- на первенстве Кемеровской области были завоеваны: 7 золотых, 3 серебряных                        и 3 бронзовых медалей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- на первенстве СФО были завоеваны: 5 золотых, 5 серебряных и 5 бронзовых медалей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- на первенстве России были завоеваны: 4 бронзовых медали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- на всероссийских соревнованиях были завоеваны: 8 золотых, 4 серебряных,                            2 бронзовых медали;</w:t>
      </w:r>
    </w:p>
    <w:p>
      <w:pPr>
        <w:pStyle w:val="Normal"/>
        <w:ind w:left="426" w:hanging="0"/>
        <w:jc w:val="both"/>
        <w:rPr/>
      </w:pPr>
      <w:r>
        <w:rPr/>
        <w:t>- на международных соревнованиях были завоеваны 2 золотых медал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Ушу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- на чемпионате и первенстве Кемеровской области были завоеваны: 73 золотых,                     46 серебряных и 19 бронзовых медалей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- на первенстве СФО были завоеваны: 33 золотых, 28 серебряных и 21 бронзовых медалей;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- на первенстве России были завоеваны: 4 золотых, 5 серебряных и 3 бронзовых медалей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- на Кубке России была завоевана 1 золотая медаль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Дзюдо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- на чемпионате и первенстве Кемеровской области были завоеваны: 9 золотых,                         6 серебряных и 8 бронзовых медалей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- на первенстве и чемпионате СФО были завоеваны: 4 золотых, 4 серебряных                           и 4 бронзовых медали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- на всероссийских соревнованиях были завоеваны: 7 золотых, 2 серебряных,                            3 бронзовых медалей;</w:t>
      </w:r>
    </w:p>
    <w:p>
      <w:pPr>
        <w:pStyle w:val="Normal"/>
        <w:ind w:left="426" w:hanging="0"/>
        <w:jc w:val="both"/>
        <w:rPr/>
      </w:pPr>
      <w:r>
        <w:rPr/>
        <w:t>- на первенстве России были завоеваны 1 золотая медаль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- на чемпионате России были завоеваны: 1 серебряная медаль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- на Кубке Европы была завоевана бронзовая медаль.</w:t>
      </w:r>
    </w:p>
    <w:p>
      <w:pPr>
        <w:pStyle w:val="Normal"/>
        <w:ind w:firstLine="426"/>
        <w:jc w:val="both"/>
        <w:rPr/>
      </w:pPr>
      <w:r>
        <w:rPr/>
        <w:t xml:space="preserve">В школе проводится работа по организации и проведению соревнований                  различного уровня. За отчетный период было проведено 9 спортивных мероприятий. Среди них: чемпионат и первенство Кемеровской области  по танцевальному спорту, первенство СФО по танцевальному спорту  среди юношей и девушек 1998-1999 г.р., чемпионат России по танцевальному спорту по секвею, региональный турнир по дзюдо среди мальчиков и девочек 1999-2002 г.р., </w:t>
      </w:r>
      <w:r>
        <w:rPr>
          <w:lang w:val="en-US"/>
        </w:rPr>
        <w:t>III</w:t>
      </w:r>
      <w:r>
        <w:rPr/>
        <w:t xml:space="preserve"> этап </w:t>
      </w:r>
      <w:r>
        <w:rPr>
          <w:lang w:val="en-US"/>
        </w:rPr>
        <w:t>V</w:t>
      </w:r>
      <w:r>
        <w:rPr/>
        <w:t xml:space="preserve"> летней Спартакиады учащихся России по тхэквондо (ВТФ) среди юниоров и юниорок 1996-1998 г.р.,</w:t>
      </w:r>
      <w:r>
        <w:rPr>
          <w:bCs/>
        </w:rPr>
        <w:t xml:space="preserve"> в рамках организации работы с молодежью призывного и допризывного возраста было организовано и проведено </w:t>
      </w:r>
      <w:r>
        <w:rPr/>
        <w:t>открытое первенство Кемеровской области по тхэквондо (ВТФ) среди юношей и девушек 1999-2002 г.р., юниоров и юниорок 1996-1999 г.р., на призы военного комиссариата Кемеровской област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150 спортсменов школы приняли активное участие во всероссийских спортивно-массовых мероприятиях: «Лыжня России», «Кросс Наций», «Российский Азимут»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едагогические работники школы в 2013 году принимали участие </w:t>
      </w:r>
      <w:r>
        <w:rPr/>
        <w:t>во всероссийских конференциях спортивной направленности в  гг. Барнауле, Новосибирске, Курске и Санкт-Петербурге.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</w:rPr>
      </w:pPr>
      <w:r>
        <w:rPr/>
        <w:t xml:space="preserve">В региональном специализированном журнале «Кузбасс спортивный» за отчетный период были опубликовали следующие статьи работников школы: «Олимпийский урок», «В десятке лучших», «Ни месяца без победы», «Юные олимпионики», «Спорт и патриотизм – близнецы братья», «Мини-формула 1 в Кемерово», «Буйство красок в снежной мгле». Кроме того два инструктора-методиста школы приняли участие в пяти номинациях всероссийских конкурсов «Минуты победы» и «Спорт для всех», по итогам участия они отмечены тремя дипломами первой степени и двумя дипломами второй степени. В июне 2013 года силами учебно-методического отдела был организован и проведен </w:t>
      </w:r>
      <w:r>
        <w:rPr>
          <w:lang w:val="en-US"/>
        </w:rPr>
        <w:t>внутришкольн</w:t>
      </w:r>
      <w:r>
        <w:rPr/>
        <w:t>ый</w:t>
      </w:r>
      <w:r>
        <w:rPr>
          <w:lang w:val="en-US"/>
        </w:rPr>
        <w:t xml:space="preserve"> конкурс </w:t>
      </w:r>
      <w:r>
        <w:rPr/>
        <w:t xml:space="preserve">среди воспитанников школы </w:t>
      </w:r>
      <w:r>
        <w:rPr>
          <w:lang w:val="en-US"/>
        </w:rPr>
        <w:t>"</w:t>
      </w:r>
      <w:r>
        <w:rPr/>
        <w:t>М</w:t>
      </w:r>
      <w:r>
        <w:rPr>
          <w:lang w:val="en-US"/>
        </w:rPr>
        <w:t>алые Олимпийские игры"</w:t>
      </w:r>
      <w:r>
        <w:rPr/>
        <w:t xml:space="preserve"> в рамках подготовки</w:t>
      </w:r>
      <w:r>
        <w:rPr>
          <w:lang w:val="en-US"/>
        </w:rPr>
        <w:t xml:space="preserve"> к международным детским играм "Спорт-искусство-интеллект"</w:t>
      </w:r>
      <w:r>
        <w:rPr/>
        <w:t>, на которых спортсмены нашей школы показали отличные результаты.</w:t>
      </w:r>
    </w:p>
    <w:p>
      <w:pPr>
        <w:pStyle w:val="3"/>
        <w:ind w:firstLine="426"/>
        <w:jc w:val="both"/>
        <w:rPr>
          <w:rFonts w:ascii="TimesDL;Times New Roman" w:hAnsi="TimesDL;Times New Roman" w:cs="TimesDL;Times New Roman"/>
          <w:sz w:val="24"/>
        </w:rPr>
      </w:pPr>
      <w:r>
        <w:rPr>
          <w:sz w:val="24"/>
        </w:rPr>
        <w:t>За летний период 2013 года отдохнули и участвовали в УТС в оздоровительных центрах и лагерях Кемеровской области 220 обучающихся школы.</w:t>
      </w:r>
    </w:p>
    <w:p>
      <w:pPr>
        <w:pStyle w:val="Normal"/>
        <w:ind w:firstLine="426"/>
        <w:jc w:val="both"/>
        <w:rPr/>
      </w:pPr>
      <w:r>
        <w:rPr/>
        <w:t>За учебный период проведены учебно-тренировочные сборы для спортсменов отделения ушу, тхэквондо, дзюдо и танцевальный спорт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В 2013 учебном году на педагогических и тренерско-методических советах рассматривались вопросы </w:t>
      </w:r>
      <w:r>
        <w:rPr>
          <w:b/>
          <w:bCs/>
          <w:i/>
          <w:iCs/>
        </w:rPr>
        <w:t>медицинского обеспечения</w:t>
      </w:r>
      <w:r>
        <w:rPr/>
        <w:t>. Среди них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ab/>
        <w:t>- заболевания и патологические состояния, препятствующие допуску к занятиям спорто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ab/>
        <w:t>- профилактика гриппа и ОРВ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ab/>
        <w:t>- диспансерный осмотр спортсменов, допуск к занятиям спорто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ab/>
        <w:t>- травматизм в спорте. Профилактика. Первая доврачебная помощь при травмах                     и неотложных состояниях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ab/>
        <w:t>- клещевой энцефалит. Клинические проявления. Профилактика. Оказание первой доврачебной помощ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Одним из самых важных направлений методической деятельности является </w:t>
      </w:r>
      <w:r>
        <w:rPr>
          <w:b/>
          <w:bCs/>
          <w:i/>
          <w:iCs/>
        </w:rPr>
        <w:t>кадровое обеспечение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Сегодня в школе 84,2 % штатных педагогических работников имеют квалификационную категорию. Из них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ab/>
        <w:t>- высшая – 57,9%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ab/>
        <w:t>- первая – 26,3%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мае 2013 года один специалист школы закончил обучение по президентской программе подготовки управленческих кадров в Кузбассе (на базе Кузбасского государственного технического университета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За отчетный период курсы повышения квалификации согласно плану-графику прошли 4 человека в объеме 72 часа (на базе Сибирского государственного университета физической культуры и спорта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Тренеру-преподавателю Кызлакову Л.А. в 2013 году была присвоена первая судейская категория.</w:t>
      </w:r>
    </w:p>
    <w:p>
      <w:pPr>
        <w:pStyle w:val="Normal"/>
        <w:ind w:firstLine="426"/>
        <w:jc w:val="both"/>
        <w:rPr/>
      </w:pPr>
      <w:r>
        <w:rPr/>
        <w:t xml:space="preserve">В прошедшем учебном году работники школы были награждены следующими наградами: </w:t>
      </w:r>
    </w:p>
    <w:p>
      <w:pPr>
        <w:pStyle w:val="Normal"/>
        <w:ind w:firstLine="426"/>
        <w:jc w:val="both"/>
        <w:rPr/>
      </w:pPr>
      <w:r>
        <w:rPr/>
        <w:t>- Благодарностью Министра спорта РФ: инструктор-методист Савицкая Н.П.                     и заместитель директора по учебной работе Ковтун Н.А.;</w:t>
      </w:r>
    </w:p>
    <w:p>
      <w:pPr>
        <w:pStyle w:val="Normal"/>
        <w:ind w:firstLine="426"/>
        <w:jc w:val="both"/>
        <w:rPr/>
      </w:pPr>
      <w:r>
        <w:rPr/>
        <w:t>- Почетной грамотой Министерства спорта РФ и медалью «За достойное воспитание детей»: тренер-преподаватель Мустафин Ю.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IV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Материальные условия и информационно-технические средства обеспечения образовательного проце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ЕРИАЛЬНЫЕ УСЛОВИЯ ОРГАНИЗАЦИИ ОБРАЗОВАТЕЛЬНО- ТРЕНИРОВОЧНОГО ПРОЦЕССА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личество помещений для осуществления образовательной деятельности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>
          <w:color w:val="000000"/>
          <w:sz w:val="22"/>
          <w:szCs w:val="22"/>
        </w:rPr>
      </w:pPr>
      <w:r>
        <w:rPr>
          <w:i/>
          <w:color w:val="000000"/>
        </w:rPr>
        <w:t>Таблица 4.1.1</w:t>
      </w:r>
    </w:p>
    <w:tbl>
      <w:tblPr>
        <w:tblW w:w="10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534"/>
        <w:gridCol w:w="3231"/>
      </w:tblGrid>
      <w:tr>
        <w:trPr>
          <w:trHeight w:val="2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единиц</w:t>
            </w:r>
          </w:p>
        </w:tc>
      </w:tr>
      <w:tr>
        <w:trPr>
          <w:trHeight w:val="2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клас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ия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ская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за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ссейн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TextBody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>Таблица 4.1.2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74"/>
        <w:gridCol w:w="1782"/>
        <w:gridCol w:w="1227"/>
        <w:gridCol w:w="2190"/>
        <w:gridCol w:w="1219"/>
      </w:tblGrid>
      <w:tr>
        <w:trPr>
          <w:trHeight w:val="1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Адрес пом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помещ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лощадь помещ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Форма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занимающихся</w:t>
            </w:r>
          </w:p>
        </w:tc>
      </w:tr>
      <w:tr>
        <w:trPr>
          <w:trHeight w:val="1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спортивное автономное учреждение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Кемерово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Стадион Химик»,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</w:rPr>
              <w:t>г. Кемерово, ул. Кирова, 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</w:rPr>
              <w:t>аренда объекта нежилого фонда, находящегося в собственности города Кемерово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 цель-для проведения учебно-тренировочного процесс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35,6 кв.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>
          <w:trHeight w:val="1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ое учреждение «Областная школа высшего спортивного мастерства           № 2 », г. Новокузнецк,                ул. Тореза, 22 «Г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</w:rPr>
              <w:t xml:space="preserve">безвозмездное пользование недвижимым имуществом 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 цель- для проведения учебно-тренировочного процесс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25,5 кв.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</w:rPr>
              <w:t>облас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71</w:t>
            </w:r>
          </w:p>
        </w:tc>
      </w:tr>
      <w:tr>
        <w:trPr>
          <w:trHeight w:val="1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коммерческое партнерство «Клуб дзюдо Кузбасса»,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. Кемерово,                               ул. Гагарина, 124 «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</w:rPr>
              <w:t xml:space="preserve">безвозмездное пользование недвижимым имуществом 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цель- для проведения учебно-тренировочного процесса)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12,13 кв.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</w:rPr>
              <w:t xml:space="preserve">собственность благотвори-тельного фонда «Спортивный комплекс волейбольного клуба «Кузбасс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1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</w:rPr>
              <w:t xml:space="preserve">Кемеровское отделение ОГО ВФСО «ДИНАМО»,                       г. Кемерово, 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Красная, 14 «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</w:rPr>
              <w:t>аренда нежилого помещения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цель- для проведения учебно-тренировочного процесс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40,8 кв.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</w:rPr>
              <w:t xml:space="preserve">помещение принадлежит арендодателю на праве оперативного управлен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3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О «Стрелок»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</w:rPr>
              <w:t>г. Кемерово,                                    пр. Кузнецкий, 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</w:rPr>
              <w:t xml:space="preserve">безвозмездное пользование недвижимым имуществом 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 цель - для проведения учебно-тренировочного процесс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3,93 кв.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</w:rPr>
              <w:t>помещение принадлежит арендодателю на праве оперативного 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>
          <w:trHeight w:val="33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Культурно-спортивный центр металлургов»,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. Новокузнецк,                               ул. Тореза, 22 «В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</w:rPr>
              <w:t xml:space="preserve">безвозмездное пользование недвижимым имуществом 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 цель-для проведения учебно-тренировочного процесс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5 кв.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</w:rPr>
              <w:t>облас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личество помещений для организации досуговой деятельности обучающихся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 4.1.3</w:t>
      </w:r>
    </w:p>
    <w:tbl>
      <w:tblPr>
        <w:tblW w:w="10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534"/>
        <w:gridCol w:w="3231"/>
      </w:tblGrid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начение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единиц</w:t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товый за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цертный за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ровое помещ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left="360" w:hanging="0"/>
        <w:jc w:val="right"/>
        <w:rPr/>
      </w:pPr>
      <w:r>
        <w:rPr>
          <w:i/>
          <w:color w:val="000000"/>
          <w:szCs w:val="24"/>
        </w:rPr>
        <w:t>Таблица 4.1</w:t>
      </w:r>
      <w:r>
        <w:rPr/>
        <w:t>.4</w:t>
      </w:r>
    </w:p>
    <w:tbl>
      <w:tblPr>
        <w:tblW w:w="9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1342"/>
      </w:tblGrid>
      <w:tr>
        <w:trPr>
          <w:trHeight w:val="26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казател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>
          <w:trHeight w:val="24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системы электронного документооборо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читального зала библиотеки, в том числ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медиате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 выходом в Интернет с компьютеров, расположенных в библиотек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36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2020" cy="1068641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3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6795" cy="101295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795" cy="1012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13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6795" cy="101295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795" cy="1012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28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859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0:00Z</dcterms:created>
  <dc:creator>Леонид</dc:creator>
  <dc:description/>
  <cp:keywords/>
  <dc:language>en-US</dc:language>
  <cp:lastModifiedBy>User</cp:lastModifiedBy>
  <cp:lastPrinted>2014-04-10T13:09:00Z</cp:lastPrinted>
  <dcterms:modified xsi:type="dcterms:W3CDTF">2014-04-10T07:57:00Z</dcterms:modified>
  <cp:revision>65</cp:revision>
  <dc:subject/>
  <dc:title>Приложение 10б</dc:title>
</cp:coreProperties>
</file>