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молодежной политики и спорта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ОТЧЕТ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 результатам самообслед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88"/>
        <w:jc w:val="center"/>
        <w:rPr>
          <w:sz w:val="28"/>
        </w:rPr>
      </w:pPr>
      <w:r>
        <w:rPr>
          <w:sz w:val="28"/>
        </w:rPr>
        <w:t xml:space="preserve">государственного образовательного учреждения дополнительного образования детей </w:t>
      </w:r>
    </w:p>
    <w:p>
      <w:pPr>
        <w:pStyle w:val="TextBody"/>
        <w:spacing w:lineRule="atLeast" w:line="288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«Областная комплексная специализированная </w:t>
      </w:r>
    </w:p>
    <w:p>
      <w:pPr>
        <w:pStyle w:val="TextBody"/>
        <w:spacing w:lineRule="atLeast" w:line="288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детско-юношеская спортивная школа </w:t>
      </w:r>
    </w:p>
    <w:p>
      <w:pPr>
        <w:pStyle w:val="TextBody"/>
        <w:spacing w:lineRule="atLeast" w:line="288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олимпийского резерва № 2» </w:t>
      </w:r>
    </w:p>
    <w:p>
      <w:pPr>
        <w:pStyle w:val="TextBody"/>
        <w:spacing w:lineRule="atLeast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tLeast" w:line="288"/>
        <w:jc w:val="center"/>
        <w:rPr/>
      </w:pPr>
      <w:r>
        <w:rPr/>
      </w:r>
    </w:p>
    <w:p>
      <w:pPr>
        <w:pStyle w:val="TextBody"/>
        <w:spacing w:lineRule="atLeast" w:line="288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Кемерово, 2015 год 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Результат самообследования образовательного учреждения дополнительного образования представляет собой отчет, включающего аналитическую часть и результаты анализа показателей деятельности учреждения. </w:t>
      </w:r>
    </w:p>
    <w:p>
      <w:pPr>
        <w:pStyle w:val="TextBody"/>
        <w:ind w:firstLine="720"/>
        <w:jc w:val="both"/>
        <w:rPr/>
      </w:pPr>
      <w:r>
        <w:rPr>
          <w:szCs w:val="24"/>
        </w:rPr>
        <w:t>Отчет содержит следующие разделы:</w:t>
      </w:r>
    </w:p>
    <w:p>
      <w:pPr>
        <w:pStyle w:val="TextBody"/>
        <w:spacing w:lineRule="atLeast" w:line="388"/>
        <w:ind w:left="1224" w:hanging="648"/>
        <w:jc w:val="both"/>
        <w:rPr/>
      </w:pPr>
      <w:r>
        <w:rPr/>
        <w:t>1. Общие сведения об учреждении.</w:t>
      </w:r>
    </w:p>
    <w:p>
      <w:pPr>
        <w:pStyle w:val="TextBody"/>
        <w:spacing w:lineRule="atLeast" w:line="388"/>
        <w:ind w:left="1224" w:hanging="648"/>
        <w:jc w:val="both"/>
        <w:rPr/>
      </w:pPr>
      <w:r>
        <w:rPr/>
        <w:t>2. Сведения о результативности деятельности учреждения.</w:t>
      </w:r>
    </w:p>
    <w:p>
      <w:pPr>
        <w:pStyle w:val="TextBody"/>
        <w:spacing w:lineRule="atLeast" w:line="388"/>
        <w:ind w:left="1224" w:hanging="648"/>
        <w:jc w:val="both"/>
        <w:rPr/>
      </w:pPr>
      <w:r>
        <w:rPr/>
        <w:t>3. Динамика развития учреждения.</w:t>
      </w:r>
    </w:p>
    <w:p>
      <w:pPr>
        <w:pStyle w:val="TextBody"/>
        <w:numPr>
          <w:ilvl w:val="0"/>
          <w:numId w:val="6"/>
        </w:numPr>
        <w:spacing w:lineRule="atLeast" w:line="388"/>
        <w:ind w:left="576" w:hanging="9"/>
        <w:jc w:val="both"/>
        <w:rPr/>
      </w:pPr>
      <w:r>
        <w:rPr/>
        <w:t>Материальные условия и технические средства обеспечения образовательно- тренировочного процесса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>Форма отчета стандартизована, вносимая в нее информация должна быть конкретной и достоверной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>Раздел I  "ОБЩИЕ СВЕДЕНИЯ ОБ УЧРЕЖДЕНИИ" включает общую информацию об образовательном учреждении, о содержании его деятельности на момент заполнения отчета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 xml:space="preserve">Раздел II  "СВЕДЕНИЯ О РЕЗУЛЬТАТИВНОСТИ ДЕЯТЕЛЬНОСТИ УЧРЕЖДЕНИЯ" предложен для заполнения в виде таблиц, в которые строго по указанным формам следует внести данные.  </w:t>
      </w:r>
    </w:p>
    <w:p>
      <w:pPr>
        <w:pStyle w:val="TextBody"/>
        <w:spacing w:lineRule="atLeast" w:line="388"/>
        <w:jc w:val="both"/>
        <w:rPr/>
      </w:pPr>
      <w:r>
        <w:rPr/>
        <w:t xml:space="preserve">            </w:t>
      </w:r>
      <w:r>
        <w:rPr/>
        <w:t>Раздел III  "ДИНАМИКА РАЗВИТИЯ УЧРЕЖДЕНИЯ"  предусматривает анализ динамики развития учреждения  (не менее чем за три предыдущих учебных года) с точки зрения самого образовательного учреждения. Этот анализ может быть представлен в произвольной форме, однако при этом необходимо отразить следующие вопросы: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>-     качественные изменения состава и квалификации педагогических кадров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/>
      </w:pPr>
      <w:r>
        <w:rPr>
          <w:color w:val="000000"/>
        </w:rPr>
        <w:t>внедрение в образовательный процесс современных информационно-технических  средств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/>
      </w:pPr>
      <w:r>
        <w:rPr>
          <w:color w:val="000000"/>
        </w:rPr>
        <w:t>совершенствование методического</w:t>
      </w:r>
      <w:r>
        <w:rPr/>
        <w:t xml:space="preserve"> обеспечения образовательно-тренировочного процесса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/>
      </w:pPr>
      <w:r>
        <w:rPr/>
        <w:t xml:space="preserve">развитие   материально-технической базы. 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 xml:space="preserve">В этом разделе могут быть даны комментарии и пояснения к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азделам отчета, характеризующие динамику развития образовательного учреждения, а также другая информация, раскрывающая наиболее существенные (с точки зрения педагогического коллектива)  достижения, возникающие трудности, намеченные пути развития и ожидаемые результаты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 xml:space="preserve">Раздел IV "МАТЕРИАЛЬНЫЕ УСЛОВИЯ ОБЕСПЕЧЕНИЯ ОБРАЗОВАТЕЛЬНОГО ПРОЦЕССА» содержит  сведения о материальном </w:t>
      </w:r>
      <w:r>
        <w:rPr>
          <w:color w:val="000000"/>
        </w:rPr>
        <w:t>обеспечении и информационно-технических средствах учреждения.</w:t>
      </w:r>
    </w:p>
    <w:p>
      <w:pPr>
        <w:pStyle w:val="TextBody"/>
        <w:spacing w:lineRule="atLeast" w:line="388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Общие сведения об образовательном учреждении</w:t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right"/>
        <w:rPr/>
      </w:pPr>
      <w:r>
        <w:rPr/>
        <w:t xml:space="preserve">                  </w:t>
      </w:r>
    </w:p>
    <w:p>
      <w:pPr>
        <w:pStyle w:val="TextBody"/>
        <w:spacing w:lineRule="atLeast" w:line="480"/>
        <w:ind w:firstLine="720"/>
        <w:jc w:val="center"/>
        <w:rPr/>
      </w:pPr>
      <w:r>
        <w:rPr/>
      </w:r>
    </w:p>
    <w:p>
      <w:pPr>
        <w:pStyle w:val="TextBody"/>
        <w:spacing w:lineRule="atLeast" w:line="480"/>
        <w:ind w:firstLine="72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7" w:leader="none"/>
        </w:tabs>
        <w:autoSpaceDE w:val="false"/>
        <w:spacing w:lineRule="exact" w:line="331" w:before="6" w:after="0"/>
        <w:ind w:left="360" w:right="28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7" w:leader="none"/>
        </w:tabs>
        <w:autoSpaceDE w:val="false"/>
        <w:spacing w:lineRule="exact" w:line="331" w:before="6" w:after="0"/>
        <w:ind w:left="360" w:right="285" w:hanging="0"/>
        <w:jc w:val="both"/>
        <w:rPr/>
      </w:pPr>
      <w:r>
        <w:rPr/>
        <w:t xml:space="preserve">               </w:t>
      </w:r>
      <w:r>
        <w:rPr>
          <w:b/>
          <w:sz w:val="22"/>
          <w:szCs w:val="22"/>
        </w:rPr>
        <w:t>1. ОБЩАЯ ИНФОРМАЦИЯ ОБ ОБРАЗОВАТЕЛЬНОМ УЧРЕЖДЕНИИ</w:t>
      </w:r>
    </w:p>
    <w:p>
      <w:pPr>
        <w:pStyle w:val="TextBody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1.1. Полное наименование  ОУ  в соответствии с уставом и свидетельством о внесении записи в Единый  государственный  реестр  юридических  лиц: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Государственное образовательное учреждение дополнительного образования детей «Областная комплексная специализированная детско-юношеская спортивная школа олимпийского резерва № 2» 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/>
        <w:t xml:space="preserve">1.2.  Юридический адрес: </w:t>
      </w:r>
      <w:r>
        <w:rPr>
          <w:i/>
          <w:sz w:val="28"/>
          <w:szCs w:val="28"/>
          <w:u w:val="single"/>
        </w:rPr>
        <w:t>650070, г. Кемерово, ул. Тухачевского, 19</w:t>
      </w:r>
    </w:p>
    <w:p>
      <w:pPr>
        <w:pStyle w:val="TextBody"/>
        <w:spacing w:lineRule="auto" w:line="360"/>
        <w:jc w:val="both"/>
        <w:rPr/>
      </w:pPr>
      <w:r>
        <w:rPr/>
        <w:t>1.3.</w:t>
      </w:r>
      <w:r>
        <w:rPr>
          <w:color w:val="000000"/>
        </w:rPr>
        <w:t>Фактический адрес:</w:t>
      </w:r>
      <w:r>
        <w:rPr/>
        <w:t xml:space="preserve"> </w:t>
      </w:r>
      <w:r>
        <w:rPr>
          <w:i/>
          <w:sz w:val="28"/>
          <w:szCs w:val="28"/>
          <w:u w:val="single"/>
        </w:rPr>
        <w:t>г. Кемерово, ул. Кирова, 41, «Стадион Химик»;  г.Новокузнецк, ул. Тореза, 22 «Г», ГУ «Областная школа высшего спортивного мастерства № 2 – центр спортивной подготовки»; г.Кемерово, ул. Гагарина,124 «А», «Клуб дзюдо Кузбасса»; г. Кемерово, ул. Красная, 14 «А», Кемеровское отделение ОГО ВФСО «ДИНАМО»; г. Кемерово, пр. Кузнецкий, 55; г. Новокузнецк, ул. Тореза, 22 «В», ЗАО «Стрелок», учреждение «Культурно-спортивный центр металлургов»; г. Кемерово, ул. Тухачевского, 19, Государственное автономное учреждение Кемеровской области «Областная школа высшего спортивного мастерства -центр спортивной подготовки»</w:t>
      </w:r>
    </w:p>
    <w:p>
      <w:pPr>
        <w:pStyle w:val="TextBody"/>
        <w:spacing w:lineRule="auto" w:line="360"/>
        <w:jc w:val="center"/>
        <w:rPr>
          <w:sz w:val="18"/>
        </w:rPr>
      </w:pPr>
      <w:r>
        <w:rPr>
          <w:sz w:val="18"/>
        </w:rPr>
        <w:t>при наличии нескольких площадок, на которых ведется образовательная деятельность, указать все адреса</w:t>
      </w:r>
    </w:p>
    <w:p>
      <w:pPr>
        <w:pStyle w:val="TextBody"/>
        <w:spacing w:lineRule="auto" w:line="360"/>
        <w:rPr/>
      </w:pPr>
      <w:r>
        <w:rPr/>
        <w:t xml:space="preserve">Телефоны </w:t>
      </w:r>
      <w:r>
        <w:rPr>
          <w:i/>
          <w:sz w:val="28"/>
          <w:szCs w:val="28"/>
          <w:u w:val="single"/>
        </w:rPr>
        <w:t>8 (3842) 31-91-27, 31-88-57, 31-97-39, 31-95-22</w:t>
      </w:r>
      <w:r>
        <w:rPr>
          <w:u w:val="single"/>
        </w:rPr>
        <w:t xml:space="preserve">         </w:t>
      </w:r>
    </w:p>
    <w:p>
      <w:pPr>
        <w:pStyle w:val="TextBody"/>
        <w:spacing w:lineRule="auto" w:line="360"/>
        <w:rPr/>
      </w:pPr>
      <w:r>
        <w:rPr/>
        <w:t xml:space="preserve">Факс </w:t>
      </w:r>
      <w:r>
        <w:rPr>
          <w:i/>
          <w:sz w:val="28"/>
          <w:szCs w:val="28"/>
          <w:u w:val="single"/>
        </w:rPr>
        <w:t>8 (3842) 31-95-22</w:t>
      </w:r>
      <w:r>
        <w:rPr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u w:val="single"/>
        </w:rPr>
      </w:pPr>
      <w:r>
        <w:rPr/>
        <w:t xml:space="preserve">E-mail </w:t>
      </w:r>
      <w:r>
        <w:rPr>
          <w:i/>
          <w:sz w:val="28"/>
          <w:szCs w:val="28"/>
          <w:u w:val="single"/>
          <w:lang w:val="en-US"/>
        </w:rPr>
        <w:t>kompl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mail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</w:p>
    <w:p>
      <w:pPr>
        <w:pStyle w:val="TextBody"/>
        <w:spacing w:lineRule="auto" w:line="360"/>
        <w:rPr/>
      </w:pPr>
      <w:r>
        <w:rPr/>
        <w:t xml:space="preserve">Официальный сайт </w:t>
      </w:r>
      <w:r>
        <w:rPr>
          <w:i/>
          <w:sz w:val="28"/>
          <w:szCs w:val="28"/>
          <w:u w:val="single"/>
          <w:lang w:val="en-US"/>
        </w:rPr>
        <w:t>kem</w:t>
      </w:r>
      <w:r>
        <w:rPr>
          <w:i/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  <w:lang w:val="en-US"/>
        </w:rPr>
        <w:t>oksdusshor</w:t>
      </w:r>
      <w:r>
        <w:rPr>
          <w:i/>
          <w:sz w:val="28"/>
          <w:szCs w:val="28"/>
          <w:u w:val="single"/>
        </w:rPr>
        <w:t>2.</w:t>
      </w:r>
      <w:r>
        <w:rPr>
          <w:i/>
          <w:sz w:val="28"/>
          <w:szCs w:val="28"/>
          <w:u w:val="single"/>
          <w:lang w:val="en-US"/>
        </w:rPr>
        <w:t>ucoz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i/>
          <w:u w:val="single"/>
        </w:rPr>
        <w:t xml:space="preserve">              </w:t>
      </w:r>
    </w:p>
    <w:p>
      <w:pPr>
        <w:pStyle w:val="TextBody"/>
        <w:spacing w:lineRule="auto" w:line="360"/>
        <w:rPr/>
      </w:pPr>
      <w:r>
        <w:rPr/>
        <w:t xml:space="preserve">1.4. Год основания </w:t>
      </w:r>
      <w:r>
        <w:rPr>
          <w:i/>
          <w:sz w:val="28"/>
          <w:szCs w:val="28"/>
          <w:u w:val="single"/>
        </w:rPr>
        <w:t>2007</w:t>
      </w:r>
    </w:p>
    <w:p>
      <w:pPr>
        <w:pStyle w:val="TextBody"/>
        <w:spacing w:lineRule="auto" w:line="360"/>
        <w:jc w:val="both"/>
        <w:rPr/>
      </w:pPr>
      <w:r>
        <w:rPr/>
        <w:t xml:space="preserve">1.5.Учредители </w:t>
      </w:r>
      <w:r>
        <w:rPr>
          <w:i/>
          <w:sz w:val="28"/>
          <w:szCs w:val="28"/>
          <w:u w:val="single"/>
        </w:rPr>
        <w:t>Департамент молодежной политики и спорта Кемеровской области,</w:t>
      </w:r>
      <w:r>
        <w:rPr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Пятовский Антон Александрович, 650064, г. Кемерово, пр-т Советский, 62 , 8 (3842) 36-76-80 </w:t>
      </w:r>
      <w:r>
        <w:rPr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1.6. Регистрация устава в </w:t>
      </w:r>
      <w:r>
        <w:rPr>
          <w:i/>
          <w:sz w:val="28"/>
          <w:szCs w:val="28"/>
          <w:u w:val="single"/>
        </w:rPr>
        <w:t>ИФНС по г. Кемерово от 19.09.2013 г. за государственным регистрационным номером 2134205245095 (ОГРН 1074205019822)</w:t>
      </w:r>
      <w:r>
        <w:rPr/>
        <w:t xml:space="preserve">  </w:t>
      </w:r>
    </w:p>
    <w:p>
      <w:pPr>
        <w:pStyle w:val="TextBody"/>
        <w:spacing w:lineRule="auto" w:line="360"/>
        <w:jc w:val="both"/>
        <w:rPr>
          <w:sz w:val="28"/>
        </w:rPr>
      </w:pPr>
      <w:r>
        <w:rPr/>
        <w:t xml:space="preserve">1.7. Действующая лицензия </w:t>
      </w:r>
      <w:r>
        <w:rPr>
          <w:i/>
          <w:sz w:val="28"/>
          <w:szCs w:val="28"/>
          <w:u w:val="single"/>
        </w:rPr>
        <w:t>от 13.10.2009 г. серия  А № 330111 Государственная служба по надзору и контролю в сфере образования Кемеровской области, срок действия до 13.10.2015 г.</w:t>
      </w:r>
      <w:r>
        <w:rPr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1.8</w:t>
      </w:r>
      <w:r>
        <w:rPr>
          <w:color w:val="FF0000"/>
        </w:rPr>
        <w:t xml:space="preserve">. </w:t>
      </w:r>
      <w:r>
        <w:rPr>
          <w:color w:val="000000"/>
        </w:rPr>
        <w:t xml:space="preserve">Государственный статус (тип) </w:t>
      </w:r>
      <w:r>
        <w:rPr>
          <w:i/>
          <w:color w:val="000000"/>
          <w:sz w:val="28"/>
          <w:szCs w:val="28"/>
          <w:u w:val="single"/>
        </w:rPr>
        <w:t>государственное учреждение</w:t>
      </w:r>
    </w:p>
    <w:p>
      <w:pPr>
        <w:pStyle w:val="TextBody"/>
        <w:spacing w:lineRule="auto" w:line="360"/>
        <w:rPr/>
      </w:pPr>
      <w:r>
        <w:rPr/>
        <w:t>1.9. Направленность  дополнительных общеобразовательных программ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. Образовательная программа дополнительного образования детей физкультурно-спортивной направленности «Танцевальный спорт»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.  Образовательная программа дополнительного образования детей физкультурно-спортивной направленности «Ушу»      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>. Образовательная программа дополнительного образования детей физкультурно-спортивной направленности «Дзюдо»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i/>
          <w:sz w:val="28"/>
          <w:szCs w:val="28"/>
          <w:u w:val="single"/>
          <w:lang w:val="en-US"/>
        </w:rPr>
        <w:t>IV</w:t>
      </w:r>
      <w:r>
        <w:rPr>
          <w:i/>
          <w:sz w:val="28"/>
          <w:szCs w:val="28"/>
          <w:u w:val="single"/>
        </w:rPr>
        <w:t>. Образовательная программа дополнительного образования детей физкультурно-спортивной направленности «Тхэквондо»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ИТЕЛИ ОБРАЗОВАТЕЛЬНОГО УЧРЕЖДЕНИЯ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2.1 Директор</w:t>
      </w:r>
      <w:r>
        <w:rPr>
          <w:u w:val="single"/>
        </w:rPr>
        <w:t xml:space="preserve"> </w:t>
      </w:r>
      <w:r>
        <w:rPr>
          <w:i/>
          <w:sz w:val="28"/>
          <w:szCs w:val="28"/>
          <w:u w:val="single"/>
        </w:rPr>
        <w:t>Боксгорн Александр Александрович, 8 (3842) 31-91-27</w:t>
      </w:r>
      <w:r>
        <w:rPr>
          <w:u w:val="single"/>
        </w:rPr>
        <w:t xml:space="preserve">              </w:t>
      </w:r>
    </w:p>
    <w:p>
      <w:pPr>
        <w:pStyle w:val="TextBody"/>
        <w:spacing w:lineRule="auto" w:line="240"/>
        <w:jc w:val="center"/>
        <w:rPr/>
      </w:pPr>
      <w:r>
        <w:rPr>
          <w:sz w:val="18"/>
        </w:rPr>
        <w:t>Ф.И.О. полностью, служебный телефон</w:t>
      </w:r>
    </w:p>
    <w:p>
      <w:pPr>
        <w:pStyle w:val="TextBody"/>
        <w:spacing w:lineRule="auto" w:line="360"/>
        <w:jc w:val="both"/>
        <w:rPr/>
      </w:pPr>
      <w:r>
        <w:rPr/>
        <w:t>2.2 Заместители директора:</w:t>
      </w:r>
    </w:p>
    <w:p>
      <w:pPr>
        <w:pStyle w:val="TextBody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учебной работе Ковтун Наталья Анатольевна, 8 (3842) 31-95-22</w:t>
      </w:r>
    </w:p>
    <w:p>
      <w:pPr>
        <w:pStyle w:val="TextBody"/>
        <w:spacing w:lineRule="auto" w:line="240"/>
        <w:jc w:val="center"/>
        <w:rPr/>
      </w:pPr>
      <w:r>
        <w:rPr>
          <w:sz w:val="18"/>
        </w:rPr>
        <w:t>вид деятельности, Ф.И.О. полностью, служебный телефон</w:t>
      </w:r>
      <w:r>
        <w:rPr/>
        <w:t xml:space="preserve">          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>
          <w:i/>
          <w:sz w:val="28"/>
          <w:szCs w:val="28"/>
          <w:u w:val="single"/>
        </w:rPr>
        <w:t xml:space="preserve">по спортивной работе Рогожкин Руслан Борисович, 8 (3842) 31-95-22 </w:t>
      </w:r>
    </w:p>
    <w:p>
      <w:pPr>
        <w:pStyle w:val="TextBody"/>
        <w:spacing w:lineRule="auto" w:line="240"/>
        <w:jc w:val="center"/>
        <w:rPr/>
      </w:pPr>
      <w:r>
        <w:rPr>
          <w:sz w:val="18"/>
        </w:rPr>
        <w:t>вид деятельности, Ф.И.О. полностью, служебный телефон</w:t>
      </w:r>
      <w:r>
        <w:rPr/>
        <w:t xml:space="preserve">  </w:t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ОННО-ПЕДАГОГИЧЕСКИЕ УСЛОВИЯ ОБРАЗОВАТЕЛЬНОГО ПРОЦЕССА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Контингент обучающихся</w:t>
      </w:r>
    </w:p>
    <w:p>
      <w:pPr>
        <w:pStyle w:val="TextBody"/>
        <w:ind w:firstLine="72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Таблица 1.3.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701"/>
        <w:gridCol w:w="1276"/>
        <w:gridCol w:w="992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С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В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88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зюд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88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хэквонд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88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ш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88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анцевальн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</w:t>
            </w:r>
          </w:p>
        </w:tc>
      </w:tr>
    </w:tbl>
    <w:p>
      <w:pPr>
        <w:pStyle w:val="TextBody"/>
        <w:spacing w:lineRule="auto" w:line="240"/>
        <w:ind w:right="-1" w:firstLine="85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right="-1"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3.1 указывают общее количество обучающихся по каждому виду спорта и этапу спортивной подготовки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озрастная характеристика обучающихся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Таблица 1.</w:t>
      </w:r>
      <w:r>
        <w:rPr/>
        <w:t>3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0"/>
        <w:gridCol w:w="949"/>
        <w:gridCol w:w="950"/>
        <w:gridCol w:w="950"/>
        <w:gridCol w:w="949"/>
        <w:gridCol w:w="950"/>
        <w:gridCol w:w="949"/>
        <w:gridCol w:w="950"/>
        <w:gridCol w:w="810"/>
      </w:tblGrid>
      <w:tr>
        <w:trPr>
          <w:trHeight w:val="638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(в абсолютных единицах и в процентах)</w:t>
            </w:r>
          </w:p>
        </w:tc>
      </w:tr>
      <w:tr>
        <w:trPr>
          <w:trHeight w:val="22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-7 л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-11 л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-15 л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тарше 17 лет</w:t>
            </w:r>
          </w:p>
        </w:tc>
      </w:tr>
      <w:tr>
        <w:trPr>
          <w:trHeight w:val="3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</w:t>
            </w:r>
          </w:p>
        </w:tc>
      </w:tr>
    </w:tbl>
    <w:p>
      <w:pPr>
        <w:pStyle w:val="TextBody"/>
        <w:spacing w:lineRule="auto" w:line="24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i/>
        </w:rPr>
        <w:t>Примечание.</w:t>
      </w:r>
      <w:r>
        <w:rPr/>
        <w:t xml:space="preserve"> В таблице 1.3.2 указывается: в первой колонке - количество обучающихся, во второй колонке – проценты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словия комплектования груп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Таблица 1.3.3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32"/>
        <w:gridCol w:w="1632"/>
        <w:gridCol w:w="1980"/>
        <w:gridCol w:w="993"/>
        <w:gridCol w:w="992"/>
      </w:tblGrid>
      <w:tr>
        <w:trPr>
          <w:trHeight w:val="10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С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ВСМ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эквонд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спор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рганизация занятий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Таблица 1.3.4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6"/>
        <w:gridCol w:w="546"/>
        <w:gridCol w:w="532"/>
        <w:gridCol w:w="560"/>
        <w:gridCol w:w="546"/>
        <w:gridCol w:w="546"/>
        <w:gridCol w:w="546"/>
        <w:gridCol w:w="495"/>
        <w:gridCol w:w="597"/>
        <w:gridCol w:w="546"/>
        <w:gridCol w:w="547"/>
        <w:gridCol w:w="1429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1210310" cy="1101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Количество </w:t>
            </w:r>
          </w:p>
          <w:p>
            <w:pPr>
              <w:pStyle w:val="TableText"/>
              <w:spacing w:lineRule="atLeast" w:line="28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часов </w:t>
            </w:r>
          </w:p>
          <w:p>
            <w:pPr>
              <w:pStyle w:val="TableText"/>
              <w:spacing w:lineRule="atLeast" w:line="288"/>
              <w:jc w:val="right"/>
              <w:rPr>
                <w:sz w:val="20"/>
              </w:rPr>
            </w:pPr>
            <w:r>
              <w:rPr>
                <w:sz w:val="20"/>
              </w:rPr>
              <w:t>в неделю</w:t>
            </w:r>
          </w:p>
          <w:p>
            <w:pPr>
              <w:pStyle w:val="TableText"/>
              <w:spacing w:lineRule="atLeast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tLeast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ССМ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тап 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ВСМ</w:t>
            </w:r>
          </w:p>
        </w:tc>
      </w:tr>
      <w:tr>
        <w:trPr>
          <w:trHeight w:val="888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-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-3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зюд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88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хэквонд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8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ш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8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нцеваль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ные образовательные услуги</w:t>
      </w:r>
    </w:p>
    <w:p>
      <w:pPr>
        <w:pStyle w:val="Normal"/>
        <w:jc w:val="right"/>
        <w:rPr/>
      </w:pPr>
      <w:r>
        <w:rPr>
          <w:i/>
        </w:rPr>
        <w:t>Таблица 1.3.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72"/>
        <w:gridCol w:w="2359"/>
        <w:gridCol w:w="2265"/>
      </w:tblGrid>
      <w:tr>
        <w:trPr>
          <w:trHeight w:val="557" w:hRule="atLeast"/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профессиональная программа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портивной подготовки </w:t>
            </w:r>
          </w:p>
        </w:tc>
      </w:tr>
      <w:tr>
        <w:trPr>
          <w:trHeight w:val="77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>
          <w:trHeight w:val="4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3.5 указывается абсолютная суммарная  величина по видам спорта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ающиеся, занимающиеся в двух и более объединениях 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(кружках, секциях, клубах)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3.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904"/>
      </w:tblGrid>
      <w:tr>
        <w:trPr>
          <w:trHeight w:val="293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>
          <w:trHeight w:val="5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, занимающиеся с применением дистанционных образовательных технологий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3.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904"/>
      </w:tblGrid>
      <w:tr>
        <w:trPr>
          <w:trHeight w:val="255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>
          <w:trHeight w:val="44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учающиеся, проявившие выдающиеся способност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Таблица 1.3.8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08"/>
        <w:gridCol w:w="1008"/>
        <w:gridCol w:w="1008"/>
        <w:gridCol w:w="1009"/>
        <w:gridCol w:w="1630"/>
        <w:gridCol w:w="1630"/>
      </w:tblGrid>
      <w:tr>
        <w:trPr>
          <w:trHeight w:val="686" w:hRule="atLeast"/>
          <w:cantSplit w:val="true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1305560" cy="1019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Количество </w:t>
            </w:r>
          </w:p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w:rPr>
                <w:sz w:val="22"/>
              </w:rPr>
              <w:t>спортсменов</w:t>
            </w:r>
          </w:p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  <w:t>Вид спорта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тап 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СМ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тап 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ВСМ</w:t>
            </w:r>
          </w:p>
        </w:tc>
      </w:tr>
      <w:tr>
        <w:trPr>
          <w:trHeight w:val="882" w:hRule="atLeast"/>
          <w:cantSplit w:val="true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г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г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вух ле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двух лет</w:t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зюд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хэквонд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ш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нцевальный спор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3.6 указывается количество спортсменов проходящих спортивную подготовку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учающиеся с особыми потребностями в образован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Таблица 1.3.9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93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с ограниченными возможностями здоровь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Дети-сироты, дети оставшиеся без попечения родител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Дети-мигран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и, попавшие в трудную жизненную ситуацию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 обучающихс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 обучающихс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 обучающихс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числа обучающихся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эквонд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спор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  <w:szCs w:val="22"/>
        </w:rPr>
        <w:t>4.   ДОПОЛНИТЕЛЬНЫЕ ОБЩЕОБРАЗОВАТЕЛЬНЫЕ ПРОГРАММЫ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/>
      </w:pPr>
      <w:r>
        <w:rPr>
          <w:b/>
        </w:rPr>
        <w:t>Реализуемые программы дополнительного образования детей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4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1.4.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97"/>
        <w:gridCol w:w="797"/>
        <w:gridCol w:w="798"/>
        <w:gridCol w:w="797"/>
        <w:gridCol w:w="797"/>
        <w:gridCol w:w="798"/>
        <w:gridCol w:w="797"/>
        <w:gridCol w:w="798"/>
      </w:tblGrid>
      <w:tr>
        <w:trPr>
          <w:trHeight w:val="68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бочей программы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в разрезе программ</w:t>
            </w:r>
          </w:p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sz w:val="20"/>
              </w:rPr>
              <w:t>(в абсолютных единицах и в процентах, от общего количества обучающихся на данном этапе подготовки)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СМ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ВСМ</w:t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rPr>
                <w:sz w:val="20"/>
              </w:rPr>
            </w:pPr>
            <w:r>
              <w:rPr>
                <w:sz w:val="20"/>
              </w:rPr>
              <w:t>Образовательная программа дополнительного образования детей  физкультурно-спортивной направленности «Дзюдо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2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7%</w:t>
            </w:r>
          </w:p>
        </w:tc>
      </w:tr>
      <w:tr>
        <w:trPr>
          <w:trHeight w:val="15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rPr>
                <w:sz w:val="20"/>
              </w:rPr>
            </w:pPr>
            <w:r>
              <w:rPr>
                <w:sz w:val="20"/>
              </w:rPr>
              <w:t>Образовательная программа дополнительного образования детей  физкультурно-спортивной направленности «Тхэквондо ВТФ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1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13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 программа дополнительного образования детей физкультурно-спортивной направленности «Ушу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3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1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 программа дополнительного образования детей физкультурно-спортивной направленности  «Танцевальный спорт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4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3%</w:t>
            </w:r>
          </w:p>
        </w:tc>
      </w:tr>
    </w:tbl>
    <w:p>
      <w:pPr>
        <w:pStyle w:val="TextBody"/>
        <w:spacing w:lineRule="auto" w:line="360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4.1 указывается: в первой колонке – абсолютная величина, во второй колонке - проценты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Характеристика  программ дополнительного образования детей</w:t>
      </w:r>
    </w:p>
    <w:p>
      <w:pPr>
        <w:pStyle w:val="TextBody"/>
        <w:tabs>
          <w:tab w:val="clear" w:pos="708"/>
          <w:tab w:val="left" w:pos="720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Таблица 1.</w:t>
      </w:r>
      <w:r>
        <w:rPr/>
        <w:t>4.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1418"/>
        <w:gridCol w:w="1911"/>
        <w:gridCol w:w="191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рабочей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, дата, протоко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какой программы разработана рабочая программа (наименование, автор, год издания)</w:t>
            </w:r>
          </w:p>
        </w:tc>
      </w:tr>
      <w:tr>
        <w:trPr>
          <w:trHeight w:val="32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полнительного образования детей  физкультурно-спортивной направленности «Дзюд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ндюшина Ирина Анатольевна – тренер-преподаватель высшей катег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кая Наталья Петровна – инструктор- методист высшей катего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а пед. советом ГОУДОД «ОКСДЮСШОР №2», протокол №1 от 25.08.20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манович Аркадий Владимирович – кандидат педагогических наук, доцент, декан факультета спорта СибГУФ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макова Людмила Петровна – кандидат педагогических наук, инструктор-методист  ГУ «ОШВСМ-ЦСП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зюдо: программа спортивной подготовки для детско-юношеских спортивных школ и специализированных детско-юношеских школ олимпийского резерва.  </w:t>
            </w:r>
            <w:r>
              <w:rPr>
                <w:color w:val="000000"/>
                <w:sz w:val="18"/>
                <w:szCs w:val="18"/>
                <w:shd w:fill="FFFFFF" w:val="clear"/>
              </w:rPr>
              <w:t>/ Национальный Союз дзюдо, Федерация дзюдо России; [авторы-составители: С. В. Ерёгина и др.] –  М.: Советский спорт, 2009 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полнительного образования детей  физкультурно-спортивной направленности «Тхэквондо ВТФ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гаенко Ирина Васильевна –заместитель директора по спортивной работе,  Лежанкин Алексей Борисович – тренер-преподаватель высшей категор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ждена пед. советом ГОУДОД «ОКСДЮСШОР №2», протокол №1 от 25.08.201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манович Аркадий Владимирович – кандидат педагогических наук, доцент, декан факультета спорта СибГУФ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макова Людмила Петровна – кандидат педагогических наук, инструктор-методист  ГУ «ОШВСМ-ЦСП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ВТФ: Примерная программа спортивной подготовки для образовательных учреждений (специализированные детско-юношеские спортивные школы олимпийского резерва, школа высшего спортивного мастерства, центры спортивной подготовки и другие юридические организации занимающиеся дополнительным образованием). Автор: Головихин Е.В. – М, Советский спорт, 2008 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полнительного образования детей физкультурно-спортивной направленности «Уш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гтярев Алексей Петрович - тренер-преподаватель высшей категории, Поворознюк Наталья Петровна – тренер-преподаватель первой категории, Дегтярева Оксана Петровна – тренер-преподаватель первой категори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а пед. советом ГОУДОД «ОКСДЮСШОР №2», протокол №1 от 25.08.20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манович Аркадий Владимирович – кандидат педагогических наук, доцент, декан факультета спорта СибГУФ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лтымакова Людмила Петровна – кандидат педагогических наук, инструктор-методист  ГУ «ОШВСМ-ЦСП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ая Всероссийская учебная программа  по ушу.  – Под редакцией Президента федерации ушу России, Заслуженного тренера России Г.Н. Музрукова. – 2006 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полнительного образования детей физкультурно-спортивной направленности  «Танцевальный спо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цын Вячеслав Вадимович – директор «СДЮШОР по спортивным танцам», Ковтун Наталья Анатольевна – заместитель директора по учебной работе ГОУДОД «ОКСДЮСШОР № 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ждена пед. советом ГОУДОД «ОКСДЮСШОР №2», протокол №1 от 25.08.201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Роман Сергеевич – кандидат педагогических наук, доцент, заведующий кафедрой теоретических основ физической культуры КемГ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макова Людмила Петровна – кандидат педагогических наук, начальник «информационно-методического  отдела  ГУ «ОШВСМ-ЦСП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tLeast" w:line="144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44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44"/>
        <w:jc w:val="center"/>
        <w:rPr/>
      </w:pPr>
      <w:r>
        <w:rPr>
          <w:b/>
        </w:rPr>
        <w:t xml:space="preserve">Реализуемые дополнительные общеобразовательные программы: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</w:rPr>
      </w:pPr>
      <w:r>
        <w:rPr>
          <w:b/>
        </w:rPr>
        <w:t>дополнительные предпрофессиональные программы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4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1.4.3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95"/>
        <w:gridCol w:w="1220"/>
        <w:gridCol w:w="1221"/>
        <w:gridCol w:w="1221"/>
        <w:gridCol w:w="1220"/>
        <w:gridCol w:w="1221"/>
        <w:gridCol w:w="1221"/>
      </w:tblGrid>
      <w:tr>
        <w:trPr>
          <w:trHeight w:val="713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бочей программы</w:t>
            </w:r>
          </w:p>
        </w:tc>
        <w:tc>
          <w:tcPr>
            <w:tcW w:w="7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в разрезе программ</w:t>
            </w:r>
          </w:p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sz w:val="20"/>
              </w:rPr>
              <w:t>(в абсолютных единицах и в процентах от общего количества обучающихся на данном этапе подготовки)</w:t>
            </w:r>
          </w:p>
        </w:tc>
      </w:tr>
      <w:tr>
        <w:trPr>
          <w:trHeight w:val="149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совершенствования спортивного мастерства</w:t>
            </w:r>
          </w:p>
        </w:tc>
      </w:tr>
      <w:tr>
        <w:trPr>
          <w:trHeight w:val="232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spacing w:lineRule="auto" w:line="360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4.3 указывается: в первой колонке – абсолютная величина, во второй колонке - проценты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Характеристика  дополнительных предпрофессиональных программ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Таблица 1.4.4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9"/>
        <w:gridCol w:w="1324"/>
        <w:gridCol w:w="1276"/>
        <w:gridCol w:w="1417"/>
        <w:gridCol w:w="241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рабочей программ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, дата, проток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разработки программы (наименование, приказ, дата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44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УЕМЫЕ ПРОГРАММЫ СПОРТИВНОЙ ПОДГОТОВКИ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4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1.5.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портсменов в разрезе программ</w:t>
            </w:r>
          </w:p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sz w:val="20"/>
              </w:rPr>
              <w:t>(в абсолютных единицах и в процентах от общего количества обучающихся на данном этапе подготовки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тап 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я спортивного мастерства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высшего спортивного мастерст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spacing w:lineRule="auto" w:line="360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5.1 указывается: в первой колонке – абсолютная величина, во второй колонке - проценты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Характеристика  программ спортивной подготовки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Таблица 1.5.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9"/>
        <w:gridCol w:w="1324"/>
        <w:gridCol w:w="1276"/>
        <w:gridCol w:w="1417"/>
        <w:gridCol w:w="241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, дата, проток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разработки программы (наименование, приказ, дата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tabs>
          <w:tab w:val="clear" w:pos="708"/>
          <w:tab w:val="left" w:pos="360" w:leader="none"/>
        </w:tabs>
        <w:spacing w:lineRule="atLeast" w:line="360"/>
        <w:rPr/>
      </w:pPr>
      <w:r>
        <w:rPr>
          <w:b/>
          <w:sz w:val="22"/>
          <w:szCs w:val="22"/>
        </w:rPr>
        <w:t>6.   СВЕДЕНИЯ О КАДРАХ ОБРАЗОВАТЕЛЬНОГО УЧРЕЖДЕНИЯ</w:t>
      </w:r>
    </w:p>
    <w:p>
      <w:pPr>
        <w:pStyle w:val="TableText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jc w:val="center"/>
        <w:rPr>
          <w:b/>
          <w:b/>
        </w:rPr>
      </w:pPr>
      <w:r>
        <w:rPr>
          <w:b/>
        </w:rPr>
        <w:t>Общая численность педагогических работников</w:t>
      </w:r>
    </w:p>
    <w:p>
      <w:pPr>
        <w:pStyle w:val="TableText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Таблица 1.6</w:t>
      </w:r>
      <w:r>
        <w:rPr/>
        <w:t>.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869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труктор-методи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ableText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ableText"/>
        <w:spacing w:lineRule="atLeast" w:line="360"/>
        <w:ind w:firstLine="720"/>
        <w:jc w:val="center"/>
        <w:rPr>
          <w:b/>
          <w:b/>
        </w:rPr>
      </w:pPr>
      <w:r>
        <w:rPr>
          <w:b/>
        </w:rPr>
        <w:t>Состав и квалификация педагогически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6.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58"/>
        <w:gridCol w:w="286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бразование:</w:t>
            </w:r>
          </w:p>
          <w:p>
            <w:pPr>
              <w:pStyle w:val="TableText"/>
              <w:jc w:val="both"/>
              <w:rPr/>
            </w:pPr>
            <w:r>
              <w:rPr>
                <w:sz w:val="22"/>
                <w:szCs w:val="22"/>
              </w:rPr>
              <w:t xml:space="preserve">- высшее 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профессионально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ысшее образование педагогической направленности (профиля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среднее профессиональное образование педагогической направленности (профиля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: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6.2  сведения указать по каждой строке отдель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работы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Таблица 1.6.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До 5 лет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выше 30 лет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педагогических работ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Таблица 1.6.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л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55 лет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квалификации педагогических и административно-хозяйственных работников (один раз в три года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Таблица 1.6.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701"/>
        <w:gridCol w:w="2977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/профессиональная переподготовка по профилю педагогической и и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вышение квалификации/профессиональная переподготовка по профилю педагогической и иной деятельност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% от общей численности административно-хозяйственных рабо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ы, обеспечивающие методическую деятельность образовательного учреж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Таблица 1.6.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872"/>
        <w:gridCol w:w="1691"/>
        <w:gridCol w:w="2987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ы-методисты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6.6 указать сведения по инструкторам-методистам, включая старшего </w:t>
      </w:r>
    </w:p>
    <w:p>
      <w:pPr>
        <w:pStyle w:val="TableText"/>
        <w:spacing w:lineRule="atLeast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leText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аличие системы психолого-педагогической поддержки одаренных детей, требующих повышенного педагогического внимания </w:t>
        <w:tab/>
      </w:r>
      <w:r>
        <w:rPr>
          <w:b/>
          <w:i/>
          <w:color w:val="000000"/>
          <w:sz w:val="22"/>
        </w:rPr>
        <w:t xml:space="preserve">ДА / </w:t>
      </w:r>
      <w:r>
        <w:rPr>
          <w:b/>
          <w:i/>
          <w:color w:val="000000"/>
          <w:sz w:val="22"/>
          <w:u w:val="single"/>
        </w:rPr>
        <w:t>НЕТ</w:t>
      </w:r>
      <w:r>
        <w:rPr>
          <w:color w:val="000000"/>
          <w:sz w:val="22"/>
        </w:rPr>
        <w:t xml:space="preserve"> (нужное подчеркнуть)</w:t>
      </w:r>
    </w:p>
    <w:p>
      <w:pPr>
        <w:pStyle w:val="TableText"/>
        <w:spacing w:lineRule="atLeast" w:line="36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ableText"/>
        <w:spacing w:lineRule="atLeast" w:line="360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I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Сведения о результативности деятельности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ОСТИЖЕНИЯ ОБУЧАЮ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частие обучающихся в соревнованиях</w:t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91"/>
        <w:gridCol w:w="1581"/>
        <w:gridCol w:w="1673"/>
        <w:gridCol w:w="1579"/>
        <w:gridCol w:w="176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урове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уровен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зюд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хэквонд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цевальный 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1 указать общее количество участников за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достиж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Таблица 2.1</w:t>
      </w:r>
      <w:r>
        <w:rPr/>
        <w:t>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53"/>
        <w:gridCol w:w="1530"/>
        <w:gridCol w:w="1372"/>
        <w:gridCol w:w="1673"/>
        <w:gridCol w:w="1329"/>
        <w:gridCol w:w="143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уров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уровень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е спортивных разря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91"/>
        <w:gridCol w:w="1581"/>
        <w:gridCol w:w="1673"/>
        <w:gridCol w:w="1579"/>
        <w:gridCol w:w="176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е разря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портивный разря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зюд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хэквонд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цевальный 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, занимающихся учебно-исследовательской деятель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Таблица 2.1.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, занимающихся проектной деятель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Таблица 2.1.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189"/>
      </w:tblGrid>
      <w:tr>
        <w:trPr>
          <w:trHeight w:val="32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>
          <w:trHeight w:val="5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учающиеся, участвующие в образовательных и социальных проек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Таблица 2.1.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402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ДОСТИЖЕНИЯ ПЕДАГОГИЧЕСКИХ РАБОТНИКОВ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Формы методической работы</w:t>
      </w:r>
    </w:p>
    <w:p>
      <w:pPr>
        <w:pStyle w:val="TextBody"/>
        <w:jc w:val="right"/>
        <w:rPr>
          <w:bCs/>
          <w:i/>
          <w:i/>
        </w:rPr>
      </w:pPr>
      <w:r>
        <w:rPr>
          <w:bCs/>
          <w:i/>
        </w:rPr>
        <w:t>Таблица 2.2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345"/>
        <w:gridCol w:w="2134"/>
      </w:tblGrid>
      <w:tr>
        <w:trPr>
          <w:trHeight w:val="4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три предыдущих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отчетный период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Обобщение передового педагогического опы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консульта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</w:tr>
      <w:tr>
        <w:trPr>
          <w:trHeight w:val="5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Разработка методических рекомендаций и пособ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Разработка учебных програ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публика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научно-практических конференциях, педагогических конкур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Друго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1 указать количество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убликациях педагогических и административных работников образовательного учреждения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Cs/>
          <w:i/>
          <w:sz w:val="22"/>
          <w:szCs w:val="22"/>
        </w:rPr>
        <w:t>Таблица 2.2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622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За три предыдущих год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За отчетный период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работник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%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>Примечание.</w:t>
      </w:r>
      <w:r>
        <w:rPr>
          <w:sz w:val="22"/>
          <w:szCs w:val="22"/>
        </w:rPr>
        <w:t xml:space="preserve"> В таблице 2.2.2 указать проценты рассчитываются без учета обслуживающего персонала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center"/>
        <w:rPr>
          <w:bCs/>
          <w:i/>
          <w:i/>
        </w:rPr>
      </w:pPr>
      <w:r>
        <w:rPr>
          <w:b/>
          <w:bCs/>
        </w:rPr>
        <w:t>Публикации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center"/>
        <w:rPr>
          <w:bCs/>
        </w:rPr>
      </w:pPr>
      <w:r>
        <w:rPr>
          <w:bCs/>
          <w:i/>
        </w:rPr>
        <w:t xml:space="preserve">                                                                                                                         </w:t>
      </w:r>
      <w:r>
        <w:rPr>
          <w:bCs/>
          <w:i/>
        </w:rPr>
        <w:t>Таблица 2.2.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8"/>
        <w:gridCol w:w="1797"/>
        <w:gridCol w:w="2977"/>
        <w:gridCol w:w="1239"/>
      </w:tblGrid>
      <w:tr>
        <w:trPr>
          <w:trHeight w:val="2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звание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ь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р,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де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ков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каци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арт на станд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спалова А.В. – инструктор-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специализированный журнал «Кузбасс спортивны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ябрь-декабрь 2014 год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миру по нит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авицкая Н.П. – инструктор-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специализированный журнал «Кузбасс спортивны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ябрь-декабрь 2014 год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«Все флаги в гости к нам…»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авицкая Н.П. – инструктор-методист, Беспалова А.В. – инструктор-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специализированный журнал «Кузбасс спортивны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январь-февраль </w:t>
            </w: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bCs/>
                <w:color w:val="000000"/>
                <w:sz w:val="20"/>
              </w:rPr>
              <w:t>015 год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активность и спорт среди инвалидов: реальность и перспектив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укова А.Л. – старший инструктор-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Материалы </w:t>
            </w:r>
            <w:r>
              <w:rPr>
                <w:bCs/>
                <w:color w:val="000000"/>
                <w:sz w:val="20"/>
                <w:lang w:val="en-US"/>
              </w:rPr>
              <w:t>XIII</w:t>
            </w:r>
            <w:r>
              <w:rPr>
                <w:bCs/>
                <w:color w:val="000000"/>
                <w:sz w:val="20"/>
              </w:rPr>
              <w:t xml:space="preserve"> всероссийской научно-практической конференции «Проблемы и перспективы развития физической культуры и спорта в новом тысячелетии»,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. Кемеро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-26 марта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5 год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анятий по спортивным единоборствам на социализацию личности подрост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авицкая Н.П. – инструктор-методист, Беспалова А.В. – инструктор-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Материалы </w:t>
            </w:r>
            <w:r>
              <w:rPr>
                <w:bCs/>
                <w:color w:val="000000"/>
                <w:sz w:val="20"/>
                <w:lang w:val="en-US"/>
              </w:rPr>
              <w:t>XIII</w:t>
            </w:r>
            <w:r>
              <w:rPr>
                <w:bCs/>
                <w:color w:val="000000"/>
                <w:sz w:val="20"/>
              </w:rPr>
              <w:t xml:space="preserve"> всероссийской научно-практической конференции «Проблемы  и перспективы развития физической культуры и спорта в новом тысячелетии»,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. Кемеро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-26 марта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Примечание.</w:t>
      </w:r>
      <w:r>
        <w:rPr>
          <w:sz w:val="22"/>
          <w:szCs w:val="22"/>
        </w:rPr>
        <w:t xml:space="preserve"> В таблице 2.2.3 указать за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Участие в научно-практических конференциях </w:t>
      </w:r>
    </w:p>
    <w:p>
      <w:pPr>
        <w:pStyle w:val="TextBody"/>
        <w:jc w:val="right"/>
        <w:rPr>
          <w:bCs/>
        </w:rPr>
      </w:pPr>
      <w:r>
        <w:rPr>
          <w:bCs/>
          <w:i/>
        </w:rPr>
        <w:t>Таблица 2.2.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408"/>
        <w:gridCol w:w="1656"/>
        <w:gridCol w:w="1832"/>
        <w:gridCol w:w="1526"/>
      </w:tblGrid>
      <w:tr>
        <w:trPr>
          <w:trHeight w:val="5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XII</w:t>
            </w:r>
            <w:r>
              <w:rPr>
                <w:bCs/>
                <w:color w:val="000000"/>
                <w:sz w:val="20"/>
              </w:rPr>
              <w:t xml:space="preserve"> Всероссийская научно-практическая конференция «Проблемы развития физической культуры и спорта в новом тысячелет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всероссийский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-3.04.2014.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. Кемер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ртификаты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дународный спортивный форум  «Россия спортивная держав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дународный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-11.10.2014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. Чебоксары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XIII</w:t>
            </w:r>
            <w:r>
              <w:rPr>
                <w:bCs/>
                <w:color w:val="000000"/>
                <w:sz w:val="20"/>
              </w:rPr>
              <w:t xml:space="preserve"> Всероссийская научно-практическая конференция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«Проблемы и перспективы развития физической культуры и спор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всероссийский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5-26.03.2015.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. Кемер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ртификаты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Примечание.</w:t>
      </w:r>
      <w:r>
        <w:rPr>
          <w:sz w:val="22"/>
          <w:szCs w:val="22"/>
        </w:rPr>
        <w:t xml:space="preserve"> В таблице 2.2.4 указать за отчетный период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/>
      </w:pPr>
      <w:r>
        <w:rPr>
          <w:b/>
          <w:bCs/>
        </w:rPr>
        <w:t xml:space="preserve">Участие в семинарах </w:t>
      </w:r>
    </w:p>
    <w:p>
      <w:pPr>
        <w:pStyle w:val="TextBody"/>
        <w:jc w:val="right"/>
        <w:rPr/>
      </w:pPr>
      <w:r>
        <w:rPr>
          <w:bCs/>
          <w:i/>
        </w:rPr>
        <w:t>Таблица 2.2.</w:t>
      </w:r>
      <w:r>
        <w:rPr/>
        <w:t>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406"/>
        <w:gridCol w:w="1669"/>
        <w:gridCol w:w="1821"/>
        <w:gridCol w:w="1526"/>
      </w:tblGrid>
      <w:tr>
        <w:trPr>
          <w:trHeight w:val="5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trHeight w:val="5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ластное совещание-семинар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«Государственная политика Российской Федерации в сфере физической культуры и спор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0.2014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енинск-Кузнец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зентация</w:t>
            </w:r>
          </w:p>
        </w:tc>
      </w:tr>
      <w:tr>
        <w:trPr>
          <w:trHeight w:val="5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еминар для тренеров и судей, организованный федерацией танцевального спорта Кузбасса  «Путь развития танцевальной пары. Основные критерии судейства от детей до взрослых» 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ектор: Соломатина Ирина Алексеевна – судья международнй категории, г. Моск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02.2015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емер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ртификаты</w:t>
            </w:r>
          </w:p>
        </w:tc>
      </w:tr>
      <w:tr>
        <w:trPr>
          <w:trHeight w:val="5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 xml:space="preserve">Тренерский семинар </w:t>
            </w:r>
            <w:r>
              <w:rPr>
                <w:bCs/>
                <w:color w:val="000000"/>
                <w:sz w:val="20"/>
                <w:lang w:val="en-US"/>
              </w:rPr>
              <w:t>ETU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 тхэквондо (ВТФ), организованный Союзом тхэквондо Росс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-22.02.2015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ск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2-х летняя лицензия </w:t>
            </w:r>
            <w:r>
              <w:rPr>
                <w:bCs/>
                <w:color w:val="000000"/>
                <w:sz w:val="20"/>
                <w:lang w:val="en-US"/>
              </w:rPr>
              <w:t>ETU</w:t>
            </w:r>
            <w:r>
              <w:rPr>
                <w:bCs/>
                <w:color w:val="000000"/>
                <w:sz w:val="20"/>
              </w:rPr>
              <w:t xml:space="preserve">, дающая возможность секундировать на всех рейтинговых турнирах </w:t>
            </w:r>
            <w:r>
              <w:rPr>
                <w:bCs/>
                <w:color w:val="000000"/>
                <w:sz w:val="20"/>
                <w:lang w:val="en-US"/>
              </w:rPr>
              <w:t>G</w:t>
            </w:r>
            <w:r>
              <w:rPr>
                <w:bCs/>
                <w:color w:val="000000"/>
                <w:sz w:val="20"/>
              </w:rPr>
              <w:t xml:space="preserve"> в Европе</w:t>
            </w:r>
          </w:p>
        </w:tc>
      </w:tr>
      <w:tr>
        <w:trPr>
          <w:trHeight w:val="5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минар, организованный НП «Клуб дзюдо  Кузбасса» под руководством ведущего эксперта Фетто Николлы Анжело (4 ДАН дзюдо) для тренеров и специалистов, работающих с детьми 6-10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ластной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-10..04.2014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емер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минар, организованный НП «Клуб дзюдо Кузбасса» под руководством Заслуженного тренера России Шишкина В.А. для тренеров и специалистов, работающих с детьми 10-14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ластной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-30.04.2014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емер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ртификат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Примечание.</w:t>
      </w:r>
      <w:r>
        <w:rPr>
          <w:sz w:val="22"/>
          <w:szCs w:val="22"/>
        </w:rPr>
        <w:t xml:space="preserve"> В таблице 2.2.5 указать за отчетный период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/>
      </w:pPr>
      <w:r>
        <w:rPr>
          <w:b/>
          <w:bCs/>
        </w:rPr>
        <w:t xml:space="preserve">Участие в конкурсах </w:t>
      </w:r>
    </w:p>
    <w:p>
      <w:pPr>
        <w:pStyle w:val="TextBody"/>
        <w:jc w:val="right"/>
        <w:rPr>
          <w:bCs/>
          <w:i/>
          <w:i/>
        </w:rPr>
      </w:pPr>
      <w:r>
        <w:rPr>
          <w:bCs/>
          <w:i/>
        </w:rPr>
        <w:t>Таблица 2.2.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30"/>
        <w:gridCol w:w="1480"/>
        <w:gridCol w:w="1872"/>
        <w:gridCol w:w="1787"/>
      </w:tblGrid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российский конкурс фоторабот «Олимпийский болельщик»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ма: «Олимпиада в Сочи объединяет народы мира»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истанцион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иплом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тепени</w:t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Всероссийский литературный конкурс «Сказки про олимпийские талисманы»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ма: «Зайкина победа»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истанцион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иплом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тепени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ластной конкурс на звание лучшего работника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спортивной шко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июль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ластн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благодарственных письма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Всероссийский конкурс фоторабот школьников и молодежи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«Летняя пора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конкурсная работа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«Отдых в деревне»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09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дистанционная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Диплом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степени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лектив школы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мотр-конкурс, посвященный празднованию Дня памяти преподобного святого Силуана Афонского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09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ластн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Примечание.</w:t>
      </w:r>
      <w:r>
        <w:rPr>
          <w:sz w:val="22"/>
          <w:szCs w:val="22"/>
        </w:rPr>
        <w:t xml:space="preserve"> В таблице 2.2.6 указать за отчетный период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ОВЕДЕНИЕ СПОРТИВНО-МАССОВЫХ МЕРОПРИЯТИЙ ОБРАЗОВАТЕЛЬНЫМ УЧРЕЖДЕНИЕМ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i/>
        </w:rPr>
        <w:t>Таблица 2.3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530"/>
        <w:gridCol w:w="1418"/>
        <w:gridCol w:w="1843"/>
        <w:gridCol w:w="1275"/>
      </w:tblGrid>
      <w:tr>
        <w:trPr>
          <w:trHeight w:val="29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спор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 участников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зюд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ш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sz w:val="20"/>
              </w:rPr>
              <w:t>Чемпионат и первенство СФО по ушу-таолу и традиционному уш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Меж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хэквонд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енство СФО по тхэквондо (ВТФ) на призы военкомата Кемеровской области среди юношей и девушек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ж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цевальный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Чемпионат и первенство Кемеровской области по танцевальному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.02. 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рвенство Сибирского Федерального округа по танцевальному спорту среди юношей и девушек (2001-2002 г.р.), двоеб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-10.05. 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ж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убернатора Кемеровской области по танцевальному спорту среди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возрастных категорий: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ти-1, дети-2, юниоры-1, юниоры-2, Молодежь, Взрослые (латиноамериканская и европейская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-10.05. 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ж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1200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е соревнования по танцевальному спорту «Азбука танца» среди возрастных категор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, дети-2, юниоры-1, юниоры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г. Кемерово по танцевальному спорту среди возрастных категор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-1, дети-2, юниоры-1, юниоры-2, Молодежь (латиноамериканская и европейская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е соревнования по танцевальному спорту «Азбука танца» среди возрастных категор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, дети-2, юниоры-1, юниоры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Примечание.</w:t>
      </w:r>
      <w:r>
        <w:rPr>
          <w:sz w:val="22"/>
          <w:szCs w:val="22"/>
        </w:rPr>
        <w:t xml:space="preserve"> В таблице 2.3.1 указать за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II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36"/>
        </w:rPr>
      </w:pPr>
      <w:r>
        <w:rPr>
          <w:sz w:val="36"/>
        </w:rPr>
        <w:t>Динамика развития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ое образовательное учреждение дополнительного образования детей «Областная комплексная специализированная                       детско-юношеская спортивная школа олимпийского резерва № 2» начала свою деятельность с 01.11.2007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школе работают опытные специалисты по видам спорта гг. Кемерово,                  Новокузнецка, Прокопьевска. В большей степени это тренеры-преподаватели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й и высшей категории, которые в свою очередь пополнили школу целой плеядой молодых и перспективных спортс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0 работающих в школе тренеров-преподавателей имеют высшее специальное образование 1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были проведены четыре педагогических совета, где утверждалась нагрузка тренеров-преподавателей на учебный год, утверждались планы работы школы и тарификационный список, утверждались локальные акты. Проведено четыре тренерских совета, на которых обсуждались планы работы тренеров-преподавателей школы, решались текущие вопросы.            В течение года велась работа по контролю за проведением                                     тренировочных занятий всех тренеров-преподав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31.03.2015 года в школе занимаются 621 человека, из них 50 - спортсмены-перворазрядники, 23 – кандидаты в мастера спорта, 8 мастера спорта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год работы школы воспитанники ГОУДОД «ОКСДЮСШОР № 2» добились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танцевальный спорт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первенстве и чемпионате Кемеровской области были: 10 золотых, 6 серебряных и 8 бронзовых меда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 чемпионате России спортсмены стали финалистами заняв четвертое мест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 всероссийских соревнованиях: 12 золотых, 8 серебряных, 2 бронзовы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 международных соревнованиях были завоеваны 2 золотых медал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Тхэквондо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рвенстве Кемеровской области: 5 золотых и 1 бронзовая медаль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рвенстве СФО: 8 золотых, 4 серебряных и 11 бронзовых медалей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рвенстве России: 2 золотые, 1 серебряная и 1 бронзовая медаль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рвенстве мира среди юношей до 14 лет спортсмен школы завоевал серебряную медаль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сероссийских соревнованиях: 3 золотых, 1 серебряная, 1 бронзовая медаль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ждународных соревнованиях: 1 золотая и 1 бронзовая медаль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шу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емпионате и первенстве Кемеровской области: 60 золотых, 50 серебряных и 30 бронзовых медалей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рвенстве СФО: 26 золотых, 22 серебряных и 24 бронзовых медалей;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рвенстве России: 1 золотая и 5 бронзовых медалей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рвенстве мира среди юниоров до 17 лет: 3 бронзовых медал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зюдо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емпионате и первенстве Кемеровской области: 5 золотых, 6 серебряных и 5 бронзовых медалей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рвенстве и чемпионате СФО: 6 золотых, 4 серебряных и 3 бронзовых медали;</w:t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 на первенстве России: 1 золотая медаль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сероссийских соревнованиях: 8 золотых, 8 серебряных, 4 бронзовых медалей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международных соревнованиях: 1 серебряная медаль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На март 2015 г. шесть спортсменов школы являются членами сборной команды РФ по тхэквондо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школе проводится работа по организации и проведению соревнований                  различного уровня. За отчетный год было проведе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сп</w:t>
      </w:r>
      <w:r>
        <w:rPr>
          <w:sz w:val="28"/>
          <w:szCs w:val="28"/>
        </w:rPr>
        <w:t xml:space="preserve">ортивных мероприятий. Среди них: </w:t>
      </w:r>
      <w:r>
        <w:rPr>
          <w:color w:val="000000"/>
          <w:sz w:val="28"/>
          <w:szCs w:val="28"/>
        </w:rPr>
        <w:t>чемпионат и первенство Кемеровской области  по танцевальному спорту, первенство СФО по танцевальному спорту  среди юношей и девушек 2001-2002 г.р., чемпионат и первенство СФО по ушу-таолу и традиционному ушу, первенство СФО по тхэквондо среди юношей и девушек до 14 лет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50 спортсменов школы приняли активное участие во всероссийских спортивно-массовых мероприятиях: «Лыжня России», «Кросс Наций», «Российский Азиму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 педагогических работников школы принимали участие </w:t>
      </w:r>
      <w:r>
        <w:rPr>
          <w:sz w:val="28"/>
          <w:szCs w:val="28"/>
        </w:rPr>
        <w:t>во всероссийских конференциях спортивной направленности в гг. Кемерово, Чебоксар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региональном специализированном журнале «Кузбасс спортивный» за отчетный период работники школы опубликовали следующие статьи: «Старт на стандарт», «С миру по нитке…», «Все флаги в гости к нам…». В материалах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й научно-практической конференции «Проблемы и перспективы развития физической культуры и спорта в новом тысячелетии» опубликованы две статьи. В 2014 году два инструктора-методиста школы заняли второе место во всероссийском интернет-конкурсе фоторабот «Олимпийский болельщик» на тему «Олимпиада в Сочи объединяет народы мира», третье место во всероссийском конкурсе фоторабот школьников и молодежи «Летняя пора», конкурсная работа «Отдых в деревне», а во всероссийском литературном интернет-конкурсе «Сказки про олимпийские талисманы», специалист школы был отмечен дипломом второй степени. 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</w:rPr>
      </w:pPr>
      <w:r>
        <w:rPr>
          <w:sz w:val="28"/>
          <w:szCs w:val="28"/>
        </w:rPr>
        <w:t>Заместитель директора по учебной работе была отмечена благодарственным письмом департамента молодежной политики и спорта Кемеровской области за участие в областном конкурсе на звание лучшего работника спортивной школы 2014 года.</w:t>
      </w:r>
    </w:p>
    <w:p>
      <w:pPr>
        <w:pStyle w:val="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летний период 2014 года отдохнули и участвовали в тренировочных мероприятиях в оздоровительных центрах, лагерях и санатории Кемеровской области 265 обучающихся школы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</w:rPr>
        <w:t>За учебный период проведены тренировочные мероприятия для спортсменов отделения ушу, тхэквондо, дзюдо и танцевальный спор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Одним из самых важных направлений методической деятельности является </w:t>
      </w:r>
      <w:r>
        <w:rPr>
          <w:b/>
          <w:bCs/>
          <w:i/>
          <w:iCs/>
          <w:sz w:val="28"/>
          <w:szCs w:val="28"/>
        </w:rPr>
        <w:t>кадровое обеспечени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Сегодня в школе 83,3% педагогических работников имеют квалификационную категорию. Из них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ab/>
        <w:t>- высшая – 62,5%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ab/>
        <w:t>- первая – 20,8%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4 учебном году краткосрочные курсы повышения квалификации согласно плану-графику прошли 10 человек в объеме 108 часов (на базе ГБОУ СПО «Прокопьевский техникум физической культуры»). Один тренер-преподаватель в текущем году прошел профессиональную переподготовку на базе КемГУ. Руководитель учреждения в 2014 году прошел профессиональную подготовку на базе СибГУФКа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Тренеру-преподавателю Миронову Е.Ю. в 2014 году была присвоена вторая судейская категория, заместителю директора по спортивной работе                    Рогожкину Р.Б. и тренеру-преподавателю Уткиной Н.В. - первая, тренеру-преподавателю Дегтяревой О.П. - высша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 отчетный период спортсмены нашей школы были награждены следующими наградам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алью «Надежда Кузбасса»: Курбатов Кирилл, Гаптулбарова Олеся, Эльмурзаев Димитрий, Рогожкина Сабина (танцевальный спорт), Поворознюк Алина (ушу), Шевченко Иван (дзюдо), Дильман Владислав (тхэквондо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ой путевкой в Грецию: Галкин Артур (уш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тевкой во всероссийский детский центр «Океан» г. Владивосток: Лежнин Станислав и Гаптулбарова Ксения (танцевальный спорт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ей Министерства образования и науки РФ (в размере 30 тыс. руб.) для поддержки талантливой молодежи в номинации «Любительский спорт»: Окунев Дмитрий (дзюдо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ники школы за отчетный период отмечены следующими награда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очетной грамотой Коллегии Администрации Кемеровской области: главный бухгалтер Бугрова Ксения Владимировн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далью «За веру и добро»: директор Боксгорн Александр Александрови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далью «За достойное воспитание детей»: тренеры-преподаватели Поворознюк Наталья Петровна и Мустафин Юрий Саетьянови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далью «За служение Кузбассу»: заместитель директора по учебной работе Ковтун Наталья Анатольев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ю Министра спорта РФ: тренер-преподаватель Лежанкин Алексей Борис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IV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Материальные условия и информационно-технические средства обеспечения образовательного проце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ЕРИАЛЬНЫЕ УСЛОВИЯ ОРГАНИЗАЦИИ ОБРАЗОВАТЕЛЬНО- ТРЕНИРОВОЧНОГО ПРОЦЕССА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ичество помещений для осуществления образовательной деятельности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>
          <w:color w:val="000000"/>
          <w:sz w:val="22"/>
          <w:szCs w:val="22"/>
        </w:rPr>
      </w:pPr>
      <w:r>
        <w:rPr>
          <w:i/>
          <w:color w:val="000000"/>
        </w:rPr>
        <w:t>Таблица 4.1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534"/>
        <w:gridCol w:w="2904"/>
      </w:tblGrid>
      <w:tr>
        <w:trPr>
          <w:trHeight w:val="2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омещ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единиц</w:t>
            </w:r>
          </w:p>
        </w:tc>
      </w:tr>
      <w:tr>
        <w:trPr>
          <w:trHeight w:val="2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клас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и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ска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за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ссейн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TextBody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>Таблица 4.1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782"/>
        <w:gridCol w:w="1227"/>
        <w:gridCol w:w="1952"/>
        <w:gridCol w:w="1134"/>
      </w:tblGrid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дрес пом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омещ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ь поме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орм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Кол-во занимаю-щихся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спортивное автономное учреждение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Кемерово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Стадион Химик»,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г. Кемерово, ул. Кирова, 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аренда объекта нежилого фонда, находящегося в собственности города Кемерово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( цель – для  проведения тренировочного процесс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5,6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учреждение «Областная школа высшего спортивного мастерства           № 2 », г. Новокузнецк,                ул. Тореза, 22 «Г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безвозмездное пользование недвижимым имуществом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( цель – для  проведения тренировочного процесс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5,5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обл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>
          <w:trHeight w:val="1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екоммерческое партнерство «Клуб дзюдо Кузбасса»,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 Кемерово,                               ул. Гагарина, 124 «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безвозмездное пользование недвижимым имуществом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цель – для  проведения тренировочного процесс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12,13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собственность благотвори-тельного фонда «Спортивный комплекс волейбольного клуба «Кузбас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Кемеровское отделение ОГО ВФСО «ДИНАМО»,                       г. Кемерово,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л. Красная, 14 «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аренда нежилого помещени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(цель – для  проведения тренировочного процесс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0,8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помещение принадлежит арендодателю на праве оператив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О «Стрелок»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г. Кемерово,                                    пр. Кузнецкий, 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безвозмездное пользование недвижимым имуществом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( цель – для  проведения тренировочного процесс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3,93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помещение принадлежит арендодателю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0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чреждение «Культурно-спортивный центр металлургов»,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 Новокузнецк,                               ул. Тореза, 22 «В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безвозмездное пользование недвижимым имуществом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( цель – для  проведения тренировочного процесс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5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обл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ичество помещений для организации досуговой деятельности обучающихся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 4.1.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534"/>
        <w:gridCol w:w="2904"/>
      </w:tblGrid>
      <w:tr>
        <w:trPr>
          <w:trHeight w:val="2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 помещ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единиц</w:t>
            </w:r>
          </w:p>
        </w:tc>
      </w:tr>
      <w:tr>
        <w:trPr>
          <w:trHeight w:val="2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ый за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цертный за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ровое помещ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left="360" w:hanging="0"/>
        <w:jc w:val="right"/>
        <w:rPr/>
      </w:pPr>
      <w:r>
        <w:rPr>
          <w:i/>
          <w:color w:val="000000"/>
          <w:szCs w:val="24"/>
        </w:rPr>
        <w:t>Таблица 4.1</w:t>
      </w:r>
      <w:r>
        <w:rPr/>
        <w:t>.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1136"/>
      </w:tblGrid>
      <w:tr>
        <w:trPr>
          <w:trHeight w:val="260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казател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 / нет</w:t>
            </w:r>
          </w:p>
        </w:tc>
      </w:tr>
      <w:tr>
        <w:trPr>
          <w:trHeight w:val="24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загородных оздоровительных лагерей, баз отдых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истемы электронного документообор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читального зала библиотеки, 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медиатек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выходом в Интернет с компьютеров, расположенных в библиотек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контролируемой распечаткай бумажных матери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</w:tbl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spacing w:lineRule="auto" w:line="240"/>
        <w:ind w:left="360" w:hanging="0"/>
        <w:jc w:val="right"/>
        <w:rPr/>
      </w:pPr>
      <w:r>
        <w:rPr>
          <w:i/>
          <w:color w:val="000000"/>
          <w:szCs w:val="24"/>
        </w:rPr>
        <w:t>Таблица 4.1</w:t>
      </w:r>
      <w:r>
        <w:rPr/>
        <w:t>.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410"/>
      </w:tblGrid>
      <w:tr>
        <w:trPr>
          <w:trHeight w:val="5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учающихся, которым обеспечена возможность пользования широкополосным Интернетом (не более 2 Мб/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числа обучающихся</w:t>
            </w:r>
          </w:p>
        </w:tc>
      </w:tr>
      <w:tr>
        <w:trPr>
          <w:trHeight w:val="31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 - ТЕХНИЧЕСКИЕ СРЕДСТВА ОБЕСПЕЧЕНИЯ ОБРАЗОВАТЕЛЬНО - ТРЕНИРОВОЧНОГО ПРОЦЕССА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Компьютерные комплекс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аблица 4.2.1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09"/>
        <w:gridCol w:w="2409"/>
        <w:gridCol w:w="1134"/>
        <w:gridCol w:w="1151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мпьютерного комплекса (спецификации серверов, рабочих станц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16"/>
              <w:jc w:val="center"/>
              <w:rPr>
                <w:sz w:val="20"/>
              </w:rPr>
            </w:pPr>
            <w:r>
              <w:rPr>
                <w:sz w:val="20"/>
              </w:rPr>
              <w:t>Установлен в кабин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и п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jc w:val="center"/>
              <w:rPr>
                <w:sz w:val="20"/>
              </w:rPr>
            </w:pPr>
            <w:r>
              <w:rPr>
                <w:sz w:val="20"/>
              </w:rPr>
              <w:t>Наличие интерне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16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TableText"/>
              <w:spacing w:lineRule="atLeast" w:line="216"/>
              <w:jc w:val="center"/>
              <w:rPr>
                <w:sz w:val="20"/>
              </w:rPr>
            </w:pPr>
            <w:r>
              <w:rPr>
                <w:sz w:val="20"/>
              </w:rPr>
              <w:t>установки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cer Aspir 5830TG-23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tLeast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</w:tr>
      <w:tr>
        <w:trPr>
          <w:trHeight w:val="50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DNS Office Pentium E550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Hanns-G 137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(системный блок LG, монитор </w:t>
            </w:r>
            <w:r>
              <w:rPr>
                <w:sz w:val="20"/>
                <w:szCs w:val="20"/>
                <w:lang w:val="en-US"/>
              </w:rPr>
              <w:t>Hann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137А, клавиатура, мыш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станция (СБ </w:t>
            </w:r>
            <w:r>
              <w:rPr>
                <w:sz w:val="20"/>
                <w:szCs w:val="20"/>
                <w:lang w:val="en-US"/>
              </w:rPr>
              <w:t>D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hl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50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, мр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 xml:space="preserve"> 17" 72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м, 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анция (Компьютер DNS Extreme, монитор Samsung 17" 723Т, мыщь, клав-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системный блок, монитор ViewSonic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анция (Компьютер DNS Home, монитор Acer 17" V173, мыщь, клав-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DNS Office Pentium E5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-595630</wp:posOffset>
                </wp:positionV>
                <wp:extent cx="6113145" cy="1067117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2510" cy="82162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2510" cy="821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40.25pt;mso-wrap-distance-left:504pt;mso-wrap-distance-right:504pt;mso-wrap-distance-top:0pt;mso-wrap-distance-bottom:0pt;margin-top:-46.9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2510" cy="8216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2510" cy="821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859" w:hanging="283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0:00Z</dcterms:created>
  <dc:creator>Леонид</dc:creator>
  <dc:description/>
  <cp:keywords/>
  <dc:language>en-US</dc:language>
  <cp:lastModifiedBy>User</cp:lastModifiedBy>
  <cp:lastPrinted>2015-04-01T10:55:00Z</cp:lastPrinted>
  <dcterms:modified xsi:type="dcterms:W3CDTF">2015-04-01T06:48:00Z</dcterms:modified>
  <cp:revision>123</cp:revision>
  <dc:subject/>
  <dc:title>Приложение 10б</dc:title>
</cp:coreProperties>
</file>